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321 - Оренбургская область, Ташлинский район, с. Бородинск, ул. Советская, дом 24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9-п от 11.02.2015 года отменить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 8,  Дубову В.С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2-26T21:59:00Z</cp:lastPrinted>
  <dcterms:modified xsi:type="dcterms:W3CDTF">2015-02-26T16:59:00Z</dcterms:modified>
  <cp:revision>36</cp:revision>
  <dc:subject/>
  <dc:title/>
</cp:coreProperties>
</file>