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БОРОДИНСКИЙ СЕЛЬСОВ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3.2014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1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родинский сельсовет 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муниципального образования Бородинский сельсовет Ташлинского района Оренбургской области на 2014-2020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жилищно-коммунального хозяйства муниципального образования Бородинский сельсовет Ташлинского района Оренбургской области 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С.Ю.Лари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>
          <w:trHeight w:val="965" w:hRule="atLeast"/>
        </w:trPr>
        <w:tc>
          <w:tcPr>
            <w:tcW w:w="78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 xml:space="preserve">муниципального образования Бородинский сельсовет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3.03.2014г  № 12-п</w:t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ородинский сельсовет Ташлин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жилищно-коммунального хозяйства муниципального образования Бородинский сельсовет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ди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Бородински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муниципального образования Бородинский сельсовет «Комплексное развитие жилищно-коммунального хозяйства муниципального образования Бородинский сельсовет  Ташлинского  района Оренбургской области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Бородин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Бородинский сельсовет Ташлинского  райо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Бородинский сельсовет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точных вод, очищенных до нормативн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канализационной сети, нуждающейся в заме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изменения объема потребления холодной и горячей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-2020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УП «Ташлинская ЖКХ» (по согласованию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на реализацию программы на 2014-2020 годы составляет – 28517 тыс. руб. в том числе за счет средств: бюджет Оренбургской области, бюджет муниципального образования Бородинский сельсовет Ташлинского  района Оренбургской област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 в 2014  году на 25 процентов в результате замены и модернизации 3,525 км  теплосетей; снижение энергозатрат за счет внедрения приборов учета вод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Ташлинского сельсовета, созданию благоприятной среды проживания на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Бородинский сельсовет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Бородинский сельсовет имеется: 14,1 км водопроводных сетей, 1 источник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одопроводном хозяйстве состоят 14,1 км водопроводных сетей из них 14,1км имеют срок службы свыше 30 лет. В аварийном состоянии находится 10 км трубопроводов. Износ водопроводных сетей и водопроводных сооружений на них превышает 70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Бородинский сельсовет и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олее комфортные условия проживания населения Бородинск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Бород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повышения качества предоставление коммунальных услуг, улучшение экологической ситуации в муниципальном образовании Бородинский сельсовет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Бородинский сельсовет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, целевые индикаторы и показател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экологических и социальных условий динамического развития муниципального образования Бородинский сельсовет, повышение качества коммунальных услуг, предоставляемых организациями коммунального комплекса, расположенны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газ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епло-энергети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Программы представлены в              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чет индикаторов состояния инфраструктуры и инвестирования в объекты коммунальной инфраструктуры по муниципальному образованию Бородинский сельсовет Ташлинского района,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513"/>
        <w:gridCol w:w="160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расходы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нвестиционных проекто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1 характеризующий степень изношенности объектов коммунальной инфраструктуры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числа аварий за предыдущий год во всех организациях коммунального комплекса претендента к протяженности коммунальных сетей, обслуживаемых указанными организациями</w:t>
      </w:r>
      <w:r>
        <w:rPr>
          <w:sz w:val="28"/>
          <w:szCs w:val="28"/>
        </w:rPr>
        <w:t>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 сетям сектора водоснабжения – результаты федерального государственного статистического наблюдения по форме «1-водопровод», Росстат – сети, нуждающиеся в замене, общая протяженность  сетей водоснабжения, количество аварий на сетях водоснабжения;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 сетям водоотведения – результаты федерального государственного статистического наблюдения по форме «1-канализация», Росстат – сети, нуждающиеся в замене, общая протяженность сетей водоотведения, количество аварий на сетях водоотведения;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 сетям теплоснабжения – результаты федерального государственного статистического наблюдения  по форме «1-ТЭП», Росстат – сети, нуждающиеся в замене, общая протяженность сетей теплоснабжения, количество аварий на сетях теплоснабжения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= 2/14,1=0,142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 2 доля частных компаний, управляющих объектами  коммунальной инфраструктуры на основе концессионных соглашений и других договоров, от общего количества всех организаций коммунального комплекса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количества частных компаний</w:t>
      </w:r>
      <w:r>
        <w:rPr>
          <w:sz w:val="28"/>
          <w:szCs w:val="28"/>
        </w:rPr>
        <w:t>, управляющих объектами коммунальной инфраструктуры</w:t>
      </w:r>
      <w:r>
        <w:rPr>
          <w:color w:val="000000"/>
          <w:sz w:val="28"/>
          <w:szCs w:val="28"/>
        </w:rPr>
        <w:t xml:space="preserve"> к общему количеству организаций коммунального комплекса претенден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3/3=1</w:t>
      </w:r>
    </w:p>
    <w:p>
      <w:pPr>
        <w:pStyle w:val="Style21"/>
        <w:numPr>
          <w:ilvl w:val="0"/>
          <w:numId w:val="6"/>
        </w:numPr>
        <w:ind w:left="-284" w:firstLine="284"/>
        <w:jc w:val="both"/>
        <w:rPr/>
      </w:pPr>
      <w:r>
        <w:rPr>
          <w:sz w:val="28"/>
          <w:szCs w:val="28"/>
        </w:rPr>
        <w:t>индикатор 3</w:t>
      </w:r>
      <w:r>
        <w:rPr>
          <w:color w:val="000000"/>
          <w:sz w:val="28"/>
          <w:szCs w:val="28"/>
        </w:rPr>
        <w:t xml:space="preserve">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претенд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катор определяется на основании сведений представляемых </w:t>
      </w: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Оренбургской области</w:t>
      </w:r>
      <w:r>
        <w:rPr>
          <w:color w:val="000000"/>
          <w:sz w:val="28"/>
          <w:szCs w:val="28"/>
        </w:rPr>
        <w:t xml:space="preserve"> (Роспотребнадзор)</w:t>
      </w:r>
    </w:p>
    <w:p>
      <w:pPr>
        <w:pStyle w:val="Style21"/>
        <w:ind w:left="436" w:hanging="0"/>
        <w:jc w:val="both"/>
        <w:rPr/>
      </w:pPr>
      <w:r>
        <w:rPr>
          <w:b/>
          <w:color w:val="000000"/>
          <w:sz w:val="28"/>
          <w:szCs w:val="28"/>
        </w:rPr>
        <w:t xml:space="preserve">И=0 , т.к. все пробы соответствуют гигиеническим нормативам по санитарно-химическим показателям </w:t>
      </w:r>
    </w:p>
    <w:p>
      <w:pPr>
        <w:pStyle w:val="Style21"/>
        <w:numPr>
          <w:ilvl w:val="0"/>
          <w:numId w:val="6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катор 4 Доля сточных вод, очищенных до нормативных значений, в общем объеме сточных вод, пропущенных через очистные сооружения</w:t>
      </w:r>
      <w:r>
        <w:rPr>
          <w:color w:val="000000"/>
          <w:sz w:val="28"/>
          <w:szCs w:val="28"/>
        </w:rPr>
        <w:t xml:space="preserve">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количества сточных вод, очищенных до нормативных значений ко всему количеству пропущенных сточных вод через очистные соору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к. нет очистных сооружений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дикатор 5</w:t>
      </w:r>
      <w:r>
        <w:rPr>
          <w:color w:val="000000"/>
          <w:sz w:val="28"/>
          <w:szCs w:val="28"/>
        </w:rPr>
        <w:t xml:space="preserve"> Доля уличной водопроводной сети, нуждающейся в замене, в суммарной протяженности уличной водопровод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водопроводной сети, нуждающейся в замене ко всей суммарной протяженности уличной водопровод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14,1/14,1=1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катор 6</w:t>
      </w:r>
      <w:r>
        <w:rPr>
          <w:color w:val="000000"/>
          <w:sz w:val="28"/>
          <w:szCs w:val="28"/>
        </w:rPr>
        <w:t xml:space="preserve"> Доля утечек и неучтенного расхода воды в общем объеме поданной вод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утечек и неучтенного расхода воды ко всему объему поданной воды в се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=4,7/46,9=0,1 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ндикатор 7</w:t>
      </w:r>
      <w:r>
        <w:rPr>
          <w:color w:val="000000"/>
          <w:sz w:val="28"/>
          <w:szCs w:val="28"/>
        </w:rPr>
        <w:t xml:space="preserve"> Доля уличной канализационной сети, нуждающейся в замене, в суммарной протяженности уличной канализацион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канализационной сети, нуждающейся в замене ко всей суммарной протяженности уличной канализацион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к. нет уличной канализации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ндикатор 8</w:t>
      </w:r>
      <w:r>
        <w:rPr>
          <w:color w:val="000000"/>
          <w:sz w:val="28"/>
          <w:szCs w:val="28"/>
        </w:rPr>
        <w:t xml:space="preserve"> Темп изменения объема потребления холодной и горячей воды населением, бюджетофинансируемыми  организациями по сравнению с предшествующим годом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суммарного объема отпуска  холодной и горячей воды в расчетном году к  суммарному объему отпуска  холодной и  горячей воды в предшествующем год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55,5/46,9=1,2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дикатор 9</w:t>
      </w:r>
      <w:r>
        <w:rPr>
          <w:color w:val="000000"/>
          <w:sz w:val="28"/>
          <w:szCs w:val="28"/>
        </w:rPr>
        <w:t xml:space="preserve"> Доля заемных средств в общем объеме капитальных вложений в системы теплоснабжения, водоснабжения, водоотведения и очистки сточных вод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объема заемных средств, направленных на капитальные вложения в системы теплоснабжения, водоснабжения, водоотведения и очистки сточных вод, к общему объему капитальных вложений организаций сектора теплоснабжения, водоснабжения, водоотведения и очистки сточных вод в системы теплоснабжения, водоснабжения, водоотведения и чистки сточных во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0,95, исходя из бюджетной обеспеченности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дикатор 10</w:t>
      </w:r>
      <w:r>
        <w:rPr>
          <w:color w:val="000000"/>
          <w:sz w:val="28"/>
          <w:szCs w:val="28"/>
        </w:rPr>
        <w:t xml:space="preserve"> инвестирование и расходы по капитальному ремонту в объекты коммунальной инфраструктуры претенд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группирована по разделам: «Водоснабжение», «Коммунальная техника», «Газоснабжени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разделу «Водоснабжение» - водоснабжение населенного пункта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оммунальная техника» - приобретение коммунальной техники для муниципальных нужд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Газоснабжение» - улучшение газификации населенных пунктов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ая потребность в ресурсах на реализацию программных мероприятий составляет 28517 тыс. руб., в том числе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редств бюджета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редств бюджета муниципального образования Бородин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Бородинский сельсовет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бюджета поселения, выделяемых на их вы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муниципального заказчика 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коммунальных услуг населению муниципального образования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высить эффективность предприятий коммунального хозяйства поселения за счет внедрения нового оборудования и замены ветхих инженерных сетей, приобретение новой техники, а также снизить уровень износа основных фондов в жилищно-коммунальном комплексе до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ться сокращения использования газа за счет внедрения энергосберегающих технолог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еализация Программы будет иметь благоприятные экономические </w:t>
      </w:r>
      <w:r>
        <w:rPr>
          <w:sz w:val="28"/>
          <w:szCs w:val="34"/>
        </w:rPr>
        <w:t>последствия.</w:t>
      </w:r>
    </w:p>
    <w:p>
      <w:pPr>
        <w:pStyle w:val="Normal"/>
        <w:ind w:firstLine="840"/>
        <w:jc w:val="both"/>
        <w:rPr>
          <w:sz w:val="28"/>
          <w:szCs w:val="34"/>
        </w:rPr>
      </w:pPr>
      <w:r>
        <w:rPr>
          <w:sz w:val="28"/>
          <w:szCs w:val="34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1</dc:creator>
  <dc:description/>
  <cp:keywords/>
  <dc:language>en-US</dc:language>
  <cp:lastModifiedBy>пк</cp:lastModifiedBy>
  <cp:lastPrinted>2014-03-04T11:03:00Z</cp:lastPrinted>
  <dcterms:modified xsi:type="dcterms:W3CDTF">2017-03-09T02:49:00Z</dcterms:modified>
  <cp:revision>38</cp:revision>
  <dc:subject/>
  <dc:title>Муниципальная целевая Программа</dc:title>
</cp:coreProperties>
</file>