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56:31:0701001:324, считать по адресу: Оренбургская область, Ташлинский район, с.Бородинск, ул. Советская, дом 24. Участок принадлежит Дубову Виктору Сергеевичу на праве собственности по свидетельству: РФ – 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РБ 310007 № 0947327 регистрационная запись № 13704 от 25 февраля 1997 года,  выданного Комитетом по земельным ресурсам и землеустройству Ташлинского района Оренбургской области для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,  Дубову В.С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2-07T16:06:00Z</cp:lastPrinted>
  <dcterms:modified xsi:type="dcterms:W3CDTF">2015-02-07T11:18:00Z</dcterms:modified>
  <cp:revision>26</cp:revision>
  <dc:subject/>
  <dc:title/>
</cp:coreProperties>
</file>