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1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адресного хозяйства в селе Бородинск Ташлинского района Оренбург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ельный участок с кадастровым номером 56:31:0701001:301, принадлежащий Макаровой Лидии Николаевне на основании Свидетельства на право собственности на землю РФ – ХХ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№ 0947427 регистрационная запись №13236 от 14 декабря 1996 года, считать по адресу: Оренбургская область, Ташлинский район, с.Бородинск, ул.Чапаевская, дом 3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8,  Макаровой Л.Н.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1-21T01:19:00Z</cp:lastPrinted>
  <dcterms:modified xsi:type="dcterms:W3CDTF">2015-01-20T20:21:00Z</dcterms:modified>
  <cp:revision>24</cp:revision>
  <dc:subject/>
  <dc:title/>
</cp:coreProperties>
</file>