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Бородин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   -п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дин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др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адрес не жилого здания  школьного склада,  расположенного на земельном участке с кадастровым номером 56:31:0701001:225 - Оренбургская область, Ташлинский район, с. Бородинск,   улица Советская, 6а.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С.Ю.Ларио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 межрайонный отдел №8,  Бородинской ООШ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Ларионова Светлана Юрьевна</dc:creator>
  <dc:description/>
  <cp:keywords/>
  <dc:language>en-US</dc:language>
  <cp:lastModifiedBy>пк</cp:lastModifiedBy>
  <cp:lastPrinted>2018-02-01T11:15:00Z</cp:lastPrinted>
  <dcterms:modified xsi:type="dcterms:W3CDTF">2018-02-01T06:15:00Z</dcterms:modified>
  <cp:revision>46</cp:revision>
  <dc:subject/>
  <dc:title/>
</cp:coreProperties>
</file>