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</w:tblGrid>
      <w:tr>
        <w:trPr>
          <w:trHeight w:val="490" w:hRule="atLeast"/>
          <w:cantSplit w:val="true"/>
        </w:trPr>
        <w:tc>
          <w:tcPr>
            <w:tcW w:w="3930" w:type="dxa"/>
            <w:gridSpan w:val="12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eastAsia="en-US"/>
              </w:rPr>
              <w:t>17.01.2018 г. № 3 - п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муниципального образования Бородин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ч.7 ст.54  Федерального закона « 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ь  и оборудовать на территории  муниципального образования Бородинский сельсовет  специальные места для размещения печатно-предвыборных агитационных материалов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редседателю избирательной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3-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17.01.2018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Бородинский сельсовет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Бородински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Бородинский детский са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«Бородинская ООШ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а объяв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Берез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аспийская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Майская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0:00Z</dcterms:created>
  <dc:creator>Ларионова Светлана Юрьевна</dc:creator>
  <dc:description/>
  <cp:keywords/>
  <dc:language>en-US</dc:language>
  <cp:lastModifiedBy>пк</cp:lastModifiedBy>
  <cp:lastPrinted>2018-01-23T14:54:00Z</cp:lastPrinted>
  <dcterms:modified xsi:type="dcterms:W3CDTF">2018-01-26T09:48:00Z</dcterms:modified>
  <cp:revision>11</cp:revision>
  <dc:subject/>
  <dc:title/>
</cp:coreProperties>
</file>