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9"/>
        <w:gridCol w:w="3082"/>
      </w:tblGrid>
      <w:tr>
        <w:trPr>
          <w:trHeight w:val="360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1.2018 г. № 2-п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 Бородинск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 купания на в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х с.Бородинск в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ования «Крещения Господ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п.24 ч. 1 ст.15 Федерального закона от 6 октября 2003 года № 131 – ФЗ «Об общих принципах организации местного самоуправления в Российской Федерации», постановлением администрации Оренбургской области от 12.08.2005 №225-п «Об утверждении Правил охраны людей на водных объектах в Оренбургской области, в связи с отсутствием оборудованных мест для купания на территории Бород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Запретить  купание в период праздника «Крещение Господне» на водных объектах с.Бородинс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одинский сельсовет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ослано: администрации района , 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9:00Z</dcterms:created>
  <dc:creator>Ларионова Светлана Юрьевна</dc:creator>
  <dc:description/>
  <cp:keywords/>
  <dc:language>en-US</dc:language>
  <cp:lastModifiedBy>пк</cp:lastModifiedBy>
  <cp:lastPrinted>2018-01-16T15:33:00Z</cp:lastPrinted>
  <dcterms:modified xsi:type="dcterms:W3CDTF">2018-01-16T12:05:00Z</dcterms:modified>
  <cp:revision>12</cp:revision>
  <dc:subject/>
  <dc:title/>
</cp:coreProperties>
</file>