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 .01.2018 г. №  1 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0.01.2018г. № 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18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5228"/>
        <w:gridCol w:w="1409"/>
        <w:gridCol w:w="6"/>
        <w:gridCol w:w="2067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  Снежино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, Туз В.</w:t>
            </w:r>
          </w:p>
        </w:tc>
      </w:tr>
      <w:tr>
        <w:trPr>
          <w:trHeight w:val="67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Милосердие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МБОУ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кция « Помоги ребёнку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Январь- март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 (по согласованию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ильный край благословенный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родной школ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огачёва Т.К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ды русской зи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ёва Т.К(по согласованию).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ля  Вас » концертная программа к 8 мар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йдов по обследованию семей с детьми, находящихся в социально-опасном полож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ева Т.К.. 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противопожарные инструктажи со всем населением с вручением памя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;Times New Roman" w:cs="Times New Roman;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;Times New Roman" w:cs="Times New Roman;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;Times New Roman" w:cs="Times New Roman;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;Times New Roman" w:cs="Times New Roman;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;Times New Roman" w:cs="Times New Roman;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;Times New Roman" w:cs="Times New Roman;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;Times New Roman" w:cs="Times New Roman;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;Times New Roman" w:cs="Times New Roman;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Times New Roman;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Times New Roman;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;Times New Roman" w:cs="Times New Roman;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;Times New Roman" w:cs="Times New Roman;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;Times New Roman" w:cs="Times New Roman;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к</cp:lastModifiedBy>
  <cp:lastPrinted>2018-02-13T15:31:00Z</cp:lastPrinted>
  <dcterms:modified xsi:type="dcterms:W3CDTF">2018-02-13T10:31:00Z</dcterms:modified>
  <cp:revision>24</cp:revision>
  <dc:subject/>
  <dc:title/>
</cp:coreProperties>
</file>