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  <w:spacing w:val="-3"/>
          <w:sz w:val="29"/>
          <w:szCs w:val="29"/>
        </w:rPr>
        <w:t>СОВЕТ ДЕПУТАТОВ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Второй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4378" w:leader="underscor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20.02.2015г.  </w:t>
      </w:r>
      <w:r>
        <w:rPr>
          <w:spacing w:val="-8"/>
          <w:sz w:val="28"/>
          <w:szCs w:val="28"/>
        </w:rPr>
        <w:t>№   5/35 -рс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Совета депутатов на 2015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в представленный план работы</w:t>
      </w:r>
      <w:r>
        <w:rPr>
          <w:spacing w:val="-1"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spacing w:val="-1"/>
          <w:sz w:val="28"/>
          <w:szCs w:val="28"/>
        </w:rPr>
        <w:t xml:space="preserve">области  </w:t>
      </w:r>
      <w:r>
        <w:rPr>
          <w:spacing w:val="-3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дить   План  работы Совета депутатов  муниципального образования Бородинский сельсовет Ташлинского района Оренбургской области на 2015 г. согласно приложению  № 1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ab/>
        <w:t>от  20.02.2015 г. №  5/35 - 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Бородинск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 на 2015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9"/>
        <w:gridCol w:w="1598"/>
        <w:gridCol w:w="237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тверждение плана работы на 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е бюджета з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льская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тверждение </w:t>
            </w:r>
            <w:r>
              <w:rPr>
                <w:sz w:val="28"/>
                <w:szCs w:val="28"/>
              </w:rPr>
              <w:t xml:space="preserve">правил 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ми водоснабжения и водоотведения для жителей частного сектора муниципального  образования Бородин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 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муниципального образования Бородинский сельсовет по итогам работы з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.Ю. 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шения о передаче к осуществлению отдельных полномочий органам местного самоуправления Ташлинского района Оренбургской области (архитектура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 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рисво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и аннулирования адресов на территории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ский сельсовет Ташлинского района Оренбург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 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лагоустройстве села Бородинск и проведение конкурса по благоустройству се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.Ю. 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ассовых субботников по очистке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, 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квартал 201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А.Г. 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полугодие  201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А.Г. Хорольск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готовности к работе в осенне-зимний  период учреждений образования, культуры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.Ю. 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бюджете сельсовета на 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.Ю. Ларионов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2:00Z</dcterms:created>
  <dc:creator>Ларионова Светлана Юрьевна</dc:creator>
  <dc:description/>
  <cp:keywords/>
  <dc:language>en-US</dc:language>
  <cp:lastModifiedBy>Пользователь</cp:lastModifiedBy>
  <cp:lastPrinted>2015-03-04T05:59:00Z</cp:lastPrinted>
  <dcterms:modified xsi:type="dcterms:W3CDTF">2015-03-04T01:00:00Z</dcterms:modified>
  <cp:revision>34</cp:revision>
  <dc:subject/>
  <dc:title/>
</cp:coreProperties>
</file>