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Бородин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8"/>
                <w:szCs w:val="18"/>
              </w:rPr>
              <w:t>461195 Оренбургская область, Ташлинский район, село Бородинск, улица Советская, 46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тел. главы админ.: 8(35347) 2-78-30, бухгалтерия: 8(35347) 2-78-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borodinskijselsovet@m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0204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01001</w:t>
            </w:r>
          </w:p>
        </w:tc>
      </w:tr>
      <w:tr>
        <w:trPr>
          <w:trHeight w:val="21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8"/>
                <w:szCs w:val="18"/>
              </w:rPr>
              <w:t>53251808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709"/>
        <w:gridCol w:w="425"/>
        <w:gridCol w:w="1134"/>
        <w:gridCol w:w="1276"/>
        <w:gridCol w:w="564"/>
        <w:gridCol w:w="79"/>
        <w:gridCol w:w="775"/>
        <w:gridCol w:w="523"/>
        <w:gridCol w:w="608"/>
        <w:gridCol w:w="140"/>
        <w:gridCol w:w="320"/>
        <w:gridCol w:w="213"/>
        <w:gridCol w:w="460"/>
        <w:gridCol w:w="738"/>
        <w:gridCol w:w="257"/>
        <w:gridCol w:w="257"/>
        <w:gridCol w:w="594"/>
        <w:gridCol w:w="2127"/>
        <w:gridCol w:w="1275"/>
      </w:tblGrid>
      <w:tr>
        <w:trPr>
          <w:trHeight w:val="21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3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 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 0503 0409026 244  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503        0409029 244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РФ, правовыми актами Федеральной службы по тариф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  0104 7701003 244  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000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2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25 0104               7701003 242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2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04        7701003 242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25 0104    7701003 242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04    7701003 242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701003 244 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1003 244 2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04  7701003 244 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04  7701003 244 2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 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852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1003 244 3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3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013 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3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012 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31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014 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015 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015 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409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9015 244 225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409  7709015 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 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026 244 3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503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28 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28 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29 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11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040 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06    7706002 540 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26 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11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040 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10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 93 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64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лава администрации:  Ларионова Светлана Юрьев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04" w:type="dxa"/>
            <w:gridSpan w:val="7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4">
    <w:name w:val="iceouttxt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Светлана</dc:creator>
  <dc:description/>
  <cp:keywords/>
  <dc:language>en-US</dc:language>
  <cp:lastModifiedBy>Пользователь</cp:lastModifiedBy>
  <cp:lastPrinted>2015-03-06T09:48:00Z</cp:lastPrinted>
  <dcterms:modified xsi:type="dcterms:W3CDTF">2015-03-06T04:48:00Z</dcterms:modified>
  <cp:revision>4</cp:revision>
  <dc:subject/>
  <dc:title>План-график размещения заказов на поставки товаров,</dc:title>
</cp:coreProperties>
</file>