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 факторов в проекте постановления администрации муниципального образования Бородинкий сельсовет Ташлинского района Оренбургской области  «Об утверждении проекта административного регламента предоставления муниципальной услуги «Присвоение адреса земельному участку и объекту недвижимости и внесение его в федеральную информационную адресную систем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Бородинск                                                                           11 июля 2018 года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ельсовет Бородинский Ташлинского района Оренбургской области и их проектов», утвержденного Решением Совета депутатов муниципального образования Бородинский сельсовет от 19.09.2011 г № 8/66-рс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ascii="Times New Roman" w:hAnsi="Times New Roman"/>
          <w:b/>
          <w:sz w:val="24"/>
          <w:szCs w:val="24"/>
        </w:rPr>
        <w:t>в ходе изучения проекта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пециалис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категор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Согласен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ородинский сельсовет                                                                             С.Ю.Ларионо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322" w:hRule="atLeast"/>
          <w:cantSplit w:val="true"/>
        </w:trPr>
        <w:tc>
          <w:tcPr>
            <w:tcW w:w="43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АДМИНИСТРАЦИЯ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__________ г.  №  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Бородинск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ПРОЕКТ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 утверждении проекта административ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регламента предоставления муниципальной услуги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 xml:space="preserve">«Присвоение адреса земельному участку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 xml:space="preserve">и объекту недвижимости и внесение его в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федеральную информационную адресную систему»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br/>
        <w:tab/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Федеральным законом от 2 мая 2006 года №59-ФЗ «О порядке рассмотрения обращений граждан Российской Федерации», в целях реализации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администрации муниципального образования Бородинский сельсовет, в целях повышения эффективности, открытости и общедоступности информации при предоставлении муниципальных услуг населению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твердить прилагаемый проект административного регламента предоставления муниципальной услуги «</w:t>
      </w: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Присвоение адреса земельному участку и объекту недвижимости и внесение его в федеральную информационную адресную систему»</w:t>
      </w:r>
      <w:r>
        <w:rPr>
          <w:rFonts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азместить проект на сайте администрации Ташлинского  района 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htt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://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www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tl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orb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исполнения настоящего распоряжения оставляю за соб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администрации </w:t>
        <w:tab/>
        <w:tab/>
        <w:tab/>
        <w:tab/>
        <w:t xml:space="preserve">                                  С.Ю.Ларионов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ослано: администрация района, прокурору района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Администрацией Бородинского сельсовета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«_» __2018 год № п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Административный регламент предоставления муниципальной услуги:</w:t>
      </w:r>
      <w:r>
        <w:rPr>
          <w:rFonts w:ascii="Times New Roman" w:hAnsi="Times New Roman"/>
          <w:sz w:val="28"/>
          <w:szCs w:val="28"/>
        </w:rPr>
        <w:br/>
      </w: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«Присвоение адреса земельному участку и объекту недвижимости и внесение его в федеральную информационную адресную систему»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1. Предмет регулирования административного регламента</w:t>
        <w:br/>
        <w:t>Настоящий административный регламент по предоставлению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муниципальная услуга)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1.2. Описание заявителей</w:t>
        <w:br/>
        <w:tab/>
        <w:t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</w:t>
        <w:br/>
        <w:tab/>
        <w:t>а) право хозяйственного ведения;</w:t>
        <w:br/>
        <w:tab/>
        <w:t>б) право оперативного управления;</w:t>
        <w:br/>
        <w:tab/>
        <w:t>в) право пожизненно наследуемого владения;</w:t>
        <w:br/>
        <w:tab/>
        <w:t>г) право постоянного (бессрочного) пользования (далее – заявители).</w:t>
        <w:br/>
        <w:tab/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1.3. Порядок информирования о предоставлении муниципальной услуги</w:t>
        <w:br/>
        <w:tab/>
        <w:t>1.3.1. Информирование заявителей о порядке предоставления муниципальной услуги осуществляется следующими способами:</w:t>
        <w:br/>
        <w:tab/>
        <w:t>1) по месту нахождения администрации муниципального образования Бородинский сельсовет (далее – Администрация):</w:t>
        <w:br/>
        <w:t xml:space="preserve">Адрес: 461195, Оренбургская область, Ташлинский район, с. Бородинск, ул. Советская , д. 46. </w:t>
        <w:br/>
        <w:t xml:space="preserve">График работы: понедельник-пятница с 9-00 до 17-00, перерыв – с 13-00 до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4-00,</w:t>
        <w:br/>
        <w:t>Выходные дни – суббота, воскресенье;</w:t>
        <w:br/>
        <w:t>Телефон: 8 (35347) 2-78-30;</w:t>
        <w:br/>
        <w:t>Электронный адрес:</w:t>
      </w:r>
      <w:r>
        <w:rPr>
          <w:rFonts w:ascii="Times New Roman" w:hAnsi="Times New Roman"/>
          <w:sz w:val="28"/>
          <w:szCs w:val="28"/>
          <w:lang w:val="en-US"/>
        </w:rPr>
        <w:t>borodinskijselsovet</w:t>
      </w:r>
      <w:r>
        <w:rPr>
          <w:rFonts w:ascii="Times New Roman" w:hAnsi="Times New Roman"/>
          <w:sz w:val="28"/>
          <w:szCs w:val="28"/>
        </w:rPr>
        <w:t xml:space="preserve"> 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ru</w:t>
        <w:br/>
        <w:tab/>
        <w:t>1.3.2. Основными требованиями к информированию заявителей являются:</w:t>
        <w:br/>
        <w:t>- достоверность предоставляемой информации;</w:t>
        <w:br/>
        <w:t>- четкость в изложении информации;</w:t>
        <w:br/>
        <w:t>- полнота информирования;</w:t>
        <w:br/>
        <w:t>- наглядность форм предоставляемой информации;</w:t>
        <w:br/>
        <w:t>- удобство и доступность получения информации;</w:t>
        <w:br/>
        <w:t>- оперативность при предоставлении информации.</w:t>
        <w:br/>
        <w:tab/>
        <w:t>1.3.3. Информирование заявителей о предоставлении муниципальной услуги осуществляется путем:</w:t>
        <w:br/>
        <w:t xml:space="preserve">- размещения информационных материалов на официальном сайте </w:t>
      </w:r>
      <w:r>
        <w:rPr>
          <w:rFonts w:ascii="Times New Roman" w:hAnsi="Times New Roman"/>
          <w:sz w:val="28"/>
          <w:szCs w:val="28"/>
          <w:lang w:val="en-US"/>
        </w:rPr>
        <w:t>htt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wwwbd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t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b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;</w:t>
        <w:br/>
        <w:t>- размещение информационных материалов на информационных стендах сельсовета».</w:t>
        <w:br/>
        <w:tab/>
        <w:t>1.3.4. Информация о порядке и ходе предоставления муниципальной услуги предоставляется заявителям:</w:t>
        <w:br/>
        <w:t>- непосредственно в Администрации;</w:t>
        <w:br/>
        <w:t>- при обращении по телефону;</w:t>
        <w:br/>
        <w:t>- в письменном виде по почте или электронным каналам связи.</w:t>
        <w:br/>
        <w:tab/>
        <w:t>1.3.5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  <w:br/>
        <w:tab/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 Время разговора не должно превышать 10 минут.</w:t>
        <w:br/>
        <w:tab/>
        <w:t>1.3.7. На официальном сайте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. Наименование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именование муниципальной услуги – «Присвоение адреса объекту капитального строительства и земельному участку и внесение его в федеральную информационную адресную систему»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2. Наименование органа, предоставляющего муниципальную услугу</w:t>
        <w:br/>
        <w:tab/>
        <w:t>Органом, непосредственно предоставляющим муниципальную услугу, является Администрация муниципального образования Бородинский сельсовет Ташлинского района Оренбургской области.</w:t>
        <w:tab/>
        <w:tab/>
        <w:tab/>
        <w:tab/>
        <w:tab/>
        <w:t>2.3. Результат предоставления муниципальной услуги</w:t>
        <w:br/>
        <w:tab/>
        <w:t>Результатами предоставления муниципальной услуги являются:</w:t>
        <w:br/>
        <w:t>а) подписанное постановление Администрации о присвоении адреса объекту капитального строительства и земельному участку (далее – постановление Администрации);</w:t>
        <w:br/>
        <w:t>б) письменный отказ заявителю в присвоении объекту адресации адреса.</w:t>
        <w:tab/>
        <w:tab/>
        <w:t>2.4. Срок предоставления муниципальной услуги</w:t>
        <w:br/>
        <w:tab/>
        <w:t>Срок предоставления муниципальной услуги составляет 11 дней со дня поступления заявления. При этом решение о присвоении объекту адресации адреса, а также решение об отказе в таком присвоении принимаются в срок не более чем 11  дней со дня поступления заявления.</w:t>
        <w:tab/>
        <w:tab/>
        <w:tab/>
        <w:tab/>
        <w:tab/>
        <w:tab/>
        <w:t>2.5. Правовые основания для предоставления муниципальной услуги</w:t>
        <w:br/>
        <w:tab/>
        <w:t>Предоставление муниципальной услуги осуществляется в соответствии с:</w:t>
        <w:br/>
        <w:softHyphen/>
        <w:t xml:space="preserve"> Федеральным законом от 24 июля 2007 года №221-ФЗ «О кадастровой деятельности»;</w:t>
        <w:br/>
        <w:t>- Градостроительным Кодексом Российской Федерации;</w:t>
        <w:br/>
        <w:t>- Постановлением Правительства Российской Федерации от 19 ноября 2014 года №1221 «Об утверждении Правил присвоения, изменения и аннулирования адресов»;</w:t>
        <w:br/>
        <w:t>- распоряжением Правительства Российской Федерации от 31 января 2017 года №147-р;</w:t>
        <w:br/>
        <w:tab/>
        <w:t>- Федеральным законом от 06.10.2003 г. №131-ФЗ «Об общих принципах организации местного самоуправления в Российской Федерации»;</w:t>
        <w:br/>
        <w:tab/>
        <w:t>- Федеральным законом от 2 мая 2006 г. №59-ФЗ «О порядке рассмотрения обращений граждан Российской Федерации»;</w:t>
        <w:br/>
        <w:tab/>
        <w:t>-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<w:br/>
        <w:tab/>
        <w:t>- приказом Минфина РФ от 31.03.2016 г. №37н «Порядок ведения государственного адресного реестра»;</w:t>
        <w:br/>
        <w:tab/>
        <w:t>- Уставом муниципального образования Бородинский сельсовет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<w:br/>
        <w:tab/>
        <w:t>2.6.1. Для предоставления муниципальной услуги заявитель обращается с заявлением о присвоении объекту адресации адреса по форме, приведенной в приложении 2 к Административному регламенту.</w:t>
        <w:br/>
        <w:tab/>
        <w:t>К заявлению прилагаются следующие документы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А) паспорт гражданина Российской Федерации, удостоверяющий личность (без приложения копии);</w:t>
        <w:br/>
        <w:tab/>
        <w:t>б) правоустанавливающие и (или) правоудостоверяющие документы на объект (объекты) адресации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в) доверенность, если за предоставлением услуги обращается его доверенное лицо. </w:t>
        <w:br/>
        <w:tab/>
        <w:t>г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ab/>
        <w:t>д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ab/>
        <w:t>е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ab/>
        <w:t xml:space="preserve">2.6.2. Перечень документов, необходимых, в соответствии с нормативными правовыми актами, для предоставления муниципальной услуги, которые находятся в распоряжении государственных органов и запрашиваются в порядке информационного взаимодействия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;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) кадастровая выписка о земельном участке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) правоустанавливающие документы на здания, строения, сооружения (в случае их наличия).</w:t>
        <w:br/>
        <w:tab/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<w:br/>
        <w:tab/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  <w:br/>
        <w:tab/>
        <w:t xml:space="preserve">2.6.5. В случае если заявление и вышеуказанные документы представлены в Администрацию муниципального образования </w:t>
      </w:r>
      <w:r>
        <w:rPr>
          <w:sz w:val="28"/>
          <w:szCs w:val="28"/>
        </w:rPr>
        <w:t xml:space="preserve">Бородинский </w:t>
      </w:r>
      <w:r>
        <w:rPr>
          <w:rFonts w:ascii="Times New Roman" w:hAnsi="Times New Roman"/>
          <w:sz w:val="28"/>
          <w:szCs w:val="28"/>
        </w:rPr>
        <w:t>сельсовет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.</w:t>
        <w:br/>
        <w:tab/>
        <w:t>Администрация отказывает в приеме документов в следующих случаях:</w:t>
        <w:br/>
        <w:tab/>
        <w:t>1) заявителем представлены не все документы, указанные в пункте 2.6.1. Регламента;</w:t>
        <w:br/>
        <w:tab/>
        <w:t>2) наличие приписок, помарок, подчисток, зачеркнутых слов, сторонних надписей на заявлении или на представленных документах;</w:t>
        <w:br/>
        <w:tab/>
        <w:t>3) документы не поддаются прочтению, содержат нецензурные или оскорбительные выражения, обращени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8. Исчерпывающий перечень оснований для отказа в предоставлении муниципальной услуги Администрация отказывает в предоставлении муниципальной услуги при наличии хотя бы одного из следующих оснований:</w:t>
        <w:br/>
        <w:tab/>
        <w:t>- обращение с заявлением лица, не имеющего право на получение данной услуги;</w:t>
        <w:br/>
        <w:tab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  <w:br/>
        <w:tab/>
        <w:t>-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9. Размер платы, взимаемой с заявителя при предоставлении муниципальной услуги, и способы её взимания</w:t>
        <w:br/>
        <w:tab/>
        <w:t>Администрация муниципального образования Бородинский сельсовет предоставляет муниципальную услугу бесплатн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<w:tab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</w:t>
        <w:br/>
        <w:t>Срок регистрации запроса заявителя должностным лицом Администрации не должен превышать 15 мину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 территории, прилегающей к месторасположению предоставления муниципальной услуги, должны быть предусмотрены места для парковки автотранспортных средств, которыми управляют водители-инвалиды или перевозящие инвалидов (не менее 10 % мест, но не менее одного места). Местами для парковки специальных автотранспортных средств инвалиды пользуются бесплатн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ход в здание и выход из него должны быть оборудованы информационной табличкой (вывеской), содержащей наименование органа. Приём граждан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  <w:br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  <w:br/>
        <w:tab/>
        <w:t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<w:br/>
        <w:tab/>
        <w:t>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еста для приёма граждан оборудуются стульями и столами для возможности оформления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и оказание им помощи в администрации сельсове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ем граждан ведется специалистами по приему населения в порядке общей очереди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 организации рабочих мест специалистов и мест по приёму граждан должна быть предусмотрена возможность свободного входа и выхода из помещени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13. Показатели доступности и качества муниципальной услуги.</w:t>
        <w:br/>
        <w:tab/>
        <w:t>Показателями доступности и качества муниципальной услуги являются:</w:t>
        <w:br/>
        <w:tab/>
        <w:t>- обеспечение информирования заявителей о месте нахождения и графике работы Администрации;</w:t>
        <w:br/>
        <w:tab/>
        <w:t>- обеспечение информирования заявителей о порядке предоставления муниципальной услуги;</w:t>
        <w:br/>
        <w:tab/>
        <w:t>- своевременность приёма заявителей в Администрации;</w:t>
        <w:br/>
        <w:tab/>
        <w:t>- своевременность рассмотрения документов, представленных заявителем;</w:t>
        <w:br/>
        <w:tab/>
        <w:t>- 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</w:t>
        <w:br/>
        <w:tab/>
        <w:t>- отсутствие жалоб со стороны заявителей о защите нарушенных прав или законных интересов заявителей при получении муниципальной услуги;</w:t>
        <w:br/>
        <w:tab/>
        <w:t>- снижение среднего числа обращений заявителей для получения муниципальной услуги до 2 раз;</w:t>
        <w:br/>
        <w:tab/>
        <w:t>- ожидание в очереди при обращении заявителя для получения муниципальной услуги не более 15 минут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  <w:br/>
        <w:tab/>
        <w:t>-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  <w:br/>
        <w:tab/>
        <w:t xml:space="preserve">-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  <w:br/>
        <w:tab/>
        <w:t>- принятие и оформление решения о присвоении адреса объекту капитального строительства</w:t>
        <w:br/>
        <w:tab/>
        <w:t>- уведомление заявителя о принятом решении и выдача (отправление) ему соответствующих документов.</w:t>
        <w:br/>
        <w:tab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1.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а) путем личного обращения в Администрац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через организации федеральной почтовой связ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2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  <w:br/>
        <w:tab/>
        <w:t>3.2.3. 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устанавливает личность заявителя, в том числе проверяет документ, удостоверяющий личность заявителя, либо полномочия представителя;</w:t>
        <w:br/>
        <w:tab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 xml:space="preserve"> 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тексты документов написаны разборчиво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 xml:space="preserve"> </w:t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документы не исполнены карандаш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не истек срок действия представленных докумен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5. В течение одного дня с момента регистрации заявление передается на рассмотрение Главе муниципального образования Бородинский сельсовет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6. В тот же день, когда поступило заявление в Администрацию, Глава муниципального образования Бородинский сельсовет определяет должностное лицо, ответственное за исполнение муниципальной услуги и передает ему на исполнение, поступившее в адрес Администрации заяв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7. С резолюцией Главы муниципального образования Бородинский сельсовет либо, при его отсутствии, лица, исполняющего его обязанности, заявление в течение одного дня передается на исполнение должностному лиц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аксимальный срок административной процедуры составляет 3 дня.</w:t>
        <w:br/>
        <w:tab/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. 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2. При рассмотрении заявления должностное лицо Администрации проверяет:</w:t>
        <w:br/>
        <w:tab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3. В случае необходимости, должностное лицо оформляет межведомственные запросы в отдел Управления Росреестра по Оренбургской области для получения информ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4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  <w:br/>
        <w:tab/>
        <w:t>3.4.5. При рассмотрении заявления и приложенных к нему документов должностное лицо проверяет отсутствие фактов, указанных в пунктах 2.7, 2.8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6. В случае установлении фактов указанных в пунктах 2.7, 2.8 настоящего Административного регламента должностное лицо Администрации готовит проект письменного отказа в присвоении адреса объекту недвижимого имущества, в котором должны быть разъяснены причины отказа в предоставлении муниципальной услуги (далее – проект уведом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7. Должностное лицо Администрации согласовывает проект мотивированного отказа с Главой администрации муниципального образования Бородинский сельсов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8. При наличии замечаний, должностное лицо Администрации дорабатывает проект мотивированного отказа и передает их на подпись Главе администрации муниципального образования Бородинский сельсовет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9. Подписанный Главой администрации муниципального образования Бородинский сельсовет, либо, при его отсутствии, лицом, исполняющим его обязанности, мотивированный отказ передается в порядке делопроизводства для регист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0. Извещение заявителя о подписании мотивированного отказа, уведомления, их рассылка осуществляется в порядке, установленном пунктами 3.7.2-3.7.6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1. В случае отсутствия оснований для отказа в выдаче постановления Администрации муниципального образования Бородинский сельсовет о присвоении адреса земельному участку и недвижимому имуществу должностное лицо осуществляет подготовку проекта постановления о присвоении адреса земельному участку и недвижимому имуществу и передает Главе администрации муниципального образования Бородинский сельсовет для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щий срок исполнения административной процедуры 11 календарных дней</w:t>
      </w:r>
      <w:r>
        <w:rPr>
          <w:sz w:val="28"/>
          <w:szCs w:val="28"/>
        </w:rPr>
        <w:t>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 Принятие и оформление решения о присвоении почтового адреса объекту капитального строительства и земельному участку, или об отказе в присвоении почтового адрес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1. Основанием для начала административной процедуры является наличие зарегистрированного заявления и полного пакета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2.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3. Должностное лицо Администрации направляет проект постановления Главе администрации муниципального образования Бородинский сельсовет для рассмотр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4. При наличии замечаний, должностное лицо Администрации дорабатывает проект постановления Администрации и передает их на подпись Главе администрации муниципального образования Бородинский сельсовет,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5. Подписанное Главой администрации муниципального образования Бородинский сельсовет либо, при его отсутствии, лицом, исполняющим его обязанности, постановление передается в порядке делопроизводства для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аксимальный срок выполнения административных действий, указанных в настоящем разделе составляет 3 дн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 Уведомление заявителя о принятом решении и выдача (отправление) ему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подписанное и зарегистрированное постановление Администрации о присвоении почтового адреса объекту капитального строительства и земельному участк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письменный отказ в присвоении объекту адресации адреса.</w:t>
        <w:br/>
        <w:tab/>
        <w:t>3.6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3. В случае если заявитель получает документы в Администрации, он ставит отметку о получении документов на экземпляре ответа на заявление, которое хранится в архиве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4. 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5. Подготовленное письменное уведомление должностное лицо Администрации передает на подпись Главе администрации сельсовета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6. Подписанное Главой администрации сельсовета либо, при его отсутствии, лицом, исполняющим его обязанности,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br/>
        <w:tab/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1. 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муниципального образования Бородинский сельсове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2.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Оренбургской обла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4. При проведении проверки осуществляется контроль за:</w:t>
        <w:br/>
        <w:tab/>
        <w:t>- обеспечением прав Заявителей на получение муниципальной услуги;</w:t>
        <w:br/>
        <w:tab/>
        <w:t>- исполнением нормативных правовых актов, регулирующих предоставление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воевременностью, полнотой и качество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  <w:br/>
        <w:tab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2. Ответственность за предоставление муниципальной услуги и соблюдение сроков ее осуществления несет Глава администрации муниципального образования Бородинский сельсовет.</w:t>
        <w:br/>
        <w:tab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невыполнение положений настоящего Административного регламента;</w:t>
        <w:br/>
        <w:tab/>
        <w:t>- несоблюдение сроков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2. Система контроля предоставления муниципальной услуги включает в себя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проверку хода и качества предоставления муниципальной услуги;</w:t>
        <w:b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3. Контроль за предоставлением муниципальной услуги осуществляется в следующий форма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текущий контроль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контроль со стороны граждан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4. Заявители вправе направить письменное обращение в адрес Главы администрации сельсовет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<w:br/>
        <w:tab/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униципального образования Бородинский сельсовет или уполномоченным им должностным лицом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о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БСП. Жалоба может быть направлена с использованием информационно-телекоммуникационной сети «Интернет», а также может быть принята при личном приеме заявителя.</w:t>
        <w:br/>
        <w:tab/>
        <w:t>4.5.4. Информация о месте приёма Главой администрации сельсовета, а также об установленных для приёма днях и часах размещена на сайте администрации муниципального образования Бородинский сельсовет, на информационных стендах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4.5.5. Жалоба должна содержать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8. Поступившие на имя Главы администрации муниципального образования Бородинский сельсовет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администрации сельсо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определяет должностное лицо, ответственное за рассмотрение жалобы;</w:t>
        <w:br/>
        <w:tab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1. Ответ на жалобу подписывается Главой администрации муниципального образования Бородинский сельсовет.</w:t>
        <w:b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овета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овета. Заявитель, направивший обращение, уведомляется о данном решен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3. Содержание устного обращения Заявителя заносится в журнал о приёме посетителей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журнале приёма посетителей. В остальных случаях дается письменный ответ по существу поставленных в обращении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4. По результатам рассмотрения жалобы Глава администрации сельсовета принимает одно из следующих решени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удовлетворяет жалоб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5. Не позднее дня, следующего за днем принятия решения, указанного в пункте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5. Внесение изменений в административный регламент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1. Внесение изменений в настоящий административный регламент осуществляется в случае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изменение федерального и регионального законодательств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изменение структуры органов местного самоуправл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- предложений федеральных органов исполнительной власти, органов исполнительной власти Оренбургской области и государственных органов области, основанных на результатах анализа, практики применения административных регламентов;</w:t>
        <w:br/>
        <w:tab/>
        <w:t>- применение утвержденного стандарта муниципальной услуги, требующих пересмотра административных процедур административного регламента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6. Внесение информации о присвоении адреса земельному участку и объекту капительного строительства в федеральную информационную адресную систему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br/>
        <w:tab/>
        <w:t>6.1. 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2. 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открытость содержащихся в государственном адресном реестре сведений об адресах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3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, ранее внесенные в государственный адресный реестр сведения об адресе сохраняются в государственном адресном реестре со статусом «архивная информация».</w:t>
        <w:br/>
        <w:tab/>
        <w:t>6.4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5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6. Органы местного самоуправления должны в трехдневный срок размещать адрес в Федеральной информационной адресной системе (ФИАС) со дня его присвоения или изме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/>
      </w:r>
      <w:bookmarkStart w:id="0" w:name="_Toc300216383"/>
      <w:bookmarkStart w:id="1" w:name="_Toc300216383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" w:name="_Toc300216383"/>
      <w:bookmarkStart w:id="3" w:name="_Toc300216383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/>
      </w:r>
      <w:bookmarkStart w:id="4" w:name="_Toc300216384"/>
      <w:bookmarkStart w:id="5" w:name="_Toc30021638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color w:val="002060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635</wp:posOffset>
                </wp:positionV>
                <wp:extent cx="7729855" cy="4558665"/>
                <wp:effectExtent l="5715" t="5715" r="508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920" cy="4558680"/>
                          <a:chOff x="0" y="0"/>
                          <a:chExt cx="7729920" cy="4558680"/>
                        </a:xfrm>
                      </wpg:grpSpPr>
                      <wps:wsp>
                        <wps:cNvSpPr/>
                        <wps:spPr>
                          <a:xfrm>
                            <a:off x="856080" y="0"/>
                            <a:ext cx="2867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560" y="1128960"/>
                            <a:ext cx="3503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3880" y="2158200"/>
                            <a:ext cx="125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844000"/>
                            <a:ext cx="46616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color w:val="00206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(уточнения местоположения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4480" y="3643560"/>
                            <a:ext cx="2007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4360" y="601920"/>
                            <a:ext cx="44355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6000" y="2158200"/>
                            <a:ext cx="177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1120" y="7866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2960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615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41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35756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386440"/>
                            <a:ext cx="91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9.4pt;margin-top:0pt;width:608.65pt;height:358.95pt" coordorigin="-1388,0" coordsize="12173,7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7178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0;width:451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1778;width:5516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95;top:3399;width:197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388;top:4479;width:734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color w:val="00206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(уточнения местоположения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5;top:5738;width:316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00;top:948;width:698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97;top:3399;width:278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519,1239" to="2519,17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3039" to="2520,34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4119" to="2519,4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5378" to="2519,57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0,2138" to="5767,21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19,3758" to="5766,37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9300" cy="456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/>
      </w:pPr>
      <w:bookmarkStart w:id="6" w:name="_Toc300216384"/>
      <w:r>
        <w:rPr>
          <w:rFonts w:ascii="Times New Roman" w:hAnsi="Times New Roman"/>
          <w:spacing w:val="-6"/>
          <w:sz w:val="24"/>
          <w:szCs w:val="24"/>
        </w:rPr>
        <w:tab/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 №</w:t>
      </w:r>
      <w:r>
        <w:rPr/>
        <w:t>Приложение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Приложение №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к административному регламенту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-567" w:right="0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9"/>
        <w:gridCol w:w="438"/>
        <w:gridCol w:w="2502"/>
        <w:gridCol w:w="420"/>
        <w:gridCol w:w="1053"/>
        <w:gridCol w:w="532"/>
        <w:gridCol w:w="1370"/>
        <w:gridCol w:w="346"/>
        <w:gridCol w:w="434"/>
        <w:gridCol w:w="551"/>
        <w:gridCol w:w="2153"/>
      </w:tblGrid>
      <w:tr>
        <w:trPr/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>
          <w:trHeight w:val="2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шу в отношении объекта адрес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бразованием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(нет кадастрового номера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ого участк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объедине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ых участк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hyperlink w:anchor="Par55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ar55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3"/>
        <w:gridCol w:w="3866"/>
        <w:gridCol w:w="1944"/>
        <w:gridCol w:w="1330"/>
        <w:gridCol w:w="2430"/>
      </w:tblGrid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вы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перераспределе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hyperlink w:anchor="Par55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ar55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м, реконструкцией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роектной документацией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дготов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тношении следующего объекта адресац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еобходимых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я государственного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кадастрового у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ереводом жил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я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в нежил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5"/>
        <w:gridCol w:w="444"/>
        <w:gridCol w:w="2210"/>
        <w:gridCol w:w="614"/>
        <w:gridCol w:w="1427"/>
        <w:gridCol w:w="303"/>
        <w:gridCol w:w="372"/>
        <w:gridCol w:w="1057"/>
        <w:gridCol w:w="337"/>
        <w:gridCol w:w="993"/>
        <w:gridCol w:w="551"/>
        <w:gridCol w:w="1241"/>
      </w:tblGrid>
      <w:tr>
        <w:trPr/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6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объединения помещений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ar559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ar559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7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мест общего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0"/>
        <w:gridCol w:w="413"/>
        <w:gridCol w:w="36"/>
        <w:gridCol w:w="421"/>
        <w:gridCol w:w="419"/>
        <w:gridCol w:w="775"/>
        <w:gridCol w:w="2624"/>
        <w:gridCol w:w="142"/>
        <w:gridCol w:w="9"/>
        <w:gridCol w:w="548"/>
        <w:gridCol w:w="356"/>
        <w:gridCol w:w="1011"/>
        <w:gridCol w:w="168"/>
        <w:gridCol w:w="191"/>
        <w:gridCol w:w="470"/>
        <w:gridCol w:w="670"/>
        <w:gridCol w:w="192"/>
        <w:gridCol w:w="550"/>
        <w:gridCol w:w="972"/>
      </w:tblGrid>
      <w:tr>
        <w:trPr/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овет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Прекращением существова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Присвоением объекту адрес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товый адрес: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ля связ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300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6"/>
        <w:gridCol w:w="433"/>
        <w:gridCol w:w="404"/>
        <w:gridCol w:w="2521"/>
        <w:gridCol w:w="164"/>
        <w:gridCol w:w="848"/>
        <w:gridCol w:w="451"/>
        <w:gridCol w:w="570"/>
        <w:gridCol w:w="389"/>
        <w:gridCol w:w="446"/>
        <w:gridCol w:w="885"/>
        <w:gridCol w:w="510"/>
        <w:gridCol w:w="236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Georgia" w:hAnsi="Georgia" w:eastAsia="Calibri" w:cs="Georgia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63</Words>
  <Characters>58521</Characters>
  <CharactersWithSpaces>5207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8:00Z</dcterms:created>
  <dc:creator>admin</dc:creator>
  <dc:description/>
  <dc:language>en-US</dc:language>
  <cp:lastModifiedBy/>
  <dcterms:modified xsi:type="dcterms:W3CDTF">2018-07-27T1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