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23  №  99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2691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пожарной безопасности  мест проведения Новогодних и Рождественских праздничных мероприятий, расположенных на территории муниципального образования Бородинский сельсовет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решения комиссии по предупреждению и ликвидации чрезвычайных ситуаций и обеспечению пожарной безопасности Ташлинского района от 03.11.2023 №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в соответствии  со ст.19 Федерального закона от 21.12.1994 года № 69-ФЗ «О пожарной безопасности» и в целях предотвращения пожаров, гибели и травмирования людей, сохранения материальных ценностей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культорганизатору СК:</w:t>
        <w:tab/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.1. В местах проведения праздничных мероприятий, с массовым пребыванием людей,  выполнить необходимые меры пожарной безопасности, запретить пользование открытым огнем (свечи, бенгальские огни и т.п.) и осветительными приборами (ёлочные гирлянды и т.п.) не имеющие сертификатов пожарной безопасности. Запретить использование (применение) пиротехнических изделий;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  При установке ёлки в помещениях соблюдать требования пожарной безопасности (ёлку устанавливать на устойчивое основание,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, не пропитанных огнезащитным составо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верить готовность своего учреждения к проведению Новогодних праздников, с составлением соответствующего акта, проведением дополнительного противопожарного инструктажа и занятием по отработке действий на случай возникновения пожара до 28.12.2023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 До 26.12.2023 составить и  согласовать  с администрацией сельсовета  графики проведения новогодних мероприятий и графики дежурства на праздничных мероприятиях в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4"/>
          <w:szCs w:val="24"/>
        </w:rPr>
        <w:t>азослано: администрации района, прокурору района, руководителям организаций и учреждений</w:t>
      </w:r>
    </w:p>
    <w:p>
      <w:pPr>
        <w:pStyle w:val="Normal"/>
        <w:tabs>
          <w:tab w:val="clear" w:pos="720"/>
          <w:tab w:val="left" w:pos="1040" w:leader="none"/>
          <w:tab w:val="left" w:pos="6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040" w:leader="none"/>
          <w:tab w:val="left" w:pos="6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Бородинского сельсовета</w:t>
      </w:r>
    </w:p>
    <w:p>
      <w:pPr>
        <w:pStyle w:val="Normal"/>
        <w:tabs>
          <w:tab w:val="clear" w:pos="720"/>
          <w:tab w:val="left" w:pos="6340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С. </w:t>
      </w:r>
      <w:r>
        <w:rPr>
          <w:sz w:val="28"/>
          <w:szCs w:val="28"/>
        </w:rPr>
        <w:t>Ю.Ларионова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«26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23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годних и Рождественских праздничных мероприятий и назначение ответственных за противопожарную безопасность во врем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 Бородинск </w:t>
      </w:r>
      <w:r>
        <w:rPr>
          <w:sz w:val="28"/>
          <w:szCs w:val="28"/>
        </w:rPr>
        <w:t>– Сельский клуб ,культорганизатор  Кирсанова Е.А.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9:00Z</dcterms:created>
  <dc:creator>СисАдм</dc:creator>
  <dc:description/>
  <cp:keywords/>
  <dc:language>en-US</dc:language>
  <cp:lastModifiedBy>пк</cp:lastModifiedBy>
  <cp:lastPrinted>2023-12-27T14:45:00Z</cp:lastPrinted>
  <dcterms:modified xsi:type="dcterms:W3CDTF">2023-12-27T09:46:00Z</dcterms:modified>
  <cp:revision>6</cp:revision>
  <dc:subject/>
  <dc:title>Администрация</dc:title>
</cp:coreProperties>
</file>