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23  №  98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579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ерах по обеспечению пожарной безопасности в период  новогодних и рождественских праздников   2023/2024 года»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 и в целях обеспечения пожарной безопасности на территории Бородинского сельсовета в период новогодних и рождественских праздников 2023/2024 года: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26 декабря 2023 года по 19 января 2024 года особый противопожарный режим на территории Бородинского сельсовета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ериод действия особого противопожарного режима в  с.Бородинск запретить: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>использование пиротехнических изделий при проведении массовых мероприятий в закрытых помещениях;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неуправляемых изделий горючих материалов, принцип подъема которых на высоту основан на нагревании воздуха внутри них при помощи открытого огня.  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нформирование населения об оперативной обстановке с пожарами,  о мерах пожарной безопасности при проведении новогодних мероприятий, использование пиротехнических, электротехнических изделий и другой праздничной атрибутики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зять на особый контроль проведение профилактической работы в отношении одиноко проживающих престарелых граждан, неблагополучных и малообеспеченных семей, имеющих детей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руководителям организаций и учрежд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2:00Z</dcterms:created>
  <dc:creator>СисАдм</dc:creator>
  <dc:description/>
  <cp:keywords/>
  <dc:language>en-US</dc:language>
  <cp:lastModifiedBy>пк</cp:lastModifiedBy>
  <cp:lastPrinted>2023-12-27T14:39:00Z</cp:lastPrinted>
  <dcterms:modified xsi:type="dcterms:W3CDTF">2023-12-27T09:39:00Z</dcterms:modified>
  <cp:revision>4</cp:revision>
  <dc:subject/>
  <dc:title>Администрация</dc:title>
</cp:coreProperties>
</file>