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ородинск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я Перечня муниципального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администрации Бородинский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Ташлинского района Оренбургской области,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за исключением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енных прав субъектов малого и среднего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оставляемого во владение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(или) пользование субъектам малого и среднего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 и организациям, образующим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субъектов малого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, а также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м лицам, не являющимся индивидуальными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ями и применяющим специальный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й режим «Налог на профессиональный доход»</w:t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Бородин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 муниципального образования Бородинский сельсовет Ташлинского района Оренбургской области от 10.08.2021г. № 17/64-рс «</w:t>
      </w:r>
      <w:r>
        <w:rPr>
          <w:rFonts w:cs="Times New Roman" w:ascii="Times New Roman" w:hAnsi="Times New Roman"/>
          <w:sz w:val="28"/>
        </w:rPr>
        <w:t xml:space="preserve">Об утверждении положения о порядке и условиях предоставления в аренду имущества, находящегося в собственности муниципального образования Бородинский сельсовет, включенного в перечень имущества муниципального образования Бородин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Бородинский сельсовет Ташлинского района Оренбургской области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Бородинский  сельсовет от 13.10.2017 № 61-п «Об утверждении 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на сайте администрации Ташлинского района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С.Ю.Ларионова</w:t>
      </w:r>
    </w:p>
    <w:p>
      <w:pPr>
        <w:pStyle w:val="FR1"/>
        <w:ind w:left="-180" w:right="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инский сельсовет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5.11.2022 г. № 92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муниципального образования Бородинский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предоставления во владение и (или) в пользование на долгосрочной основе (в том числе по льготным ставкам</w:t>
      </w:r>
    </w:p>
    <w:p>
      <w:pPr>
        <w:pStyle w:val="FR1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     предпринимательства и организациям, образующим инфраструктуру поддержки субъектов малого и среднего предпринимательст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№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., Ташлинский р-н,с. Бородинск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спределитель-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., Ташлинский р-н, с. Бородинск восточной части кадастрового квартала 56:31:0701001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дъемная баш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 Ташлинский р-н,с. Бородинск  северной части кадастрового квартала 56:31:0701001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ная скважи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 Ташлинский р-н,с. Бородинск  северной части кадастрового квартала 56:31:0701001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FR1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7:00Z</dcterms:created>
  <dc:creator>Кужелев</dc:creator>
  <dc:description/>
  <cp:keywords/>
  <dc:language>en-US</dc:language>
  <cp:lastModifiedBy>пк</cp:lastModifiedBy>
  <cp:lastPrinted>2022-11-24T15:04:00Z</cp:lastPrinted>
  <dcterms:modified xsi:type="dcterms:W3CDTF">2022-11-24T10:33:00Z</dcterms:modified>
  <cp:revision>4</cp:revision>
  <dc:subject/>
  <dc:title> </dc:title>
</cp:coreProperties>
</file>