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.11.2020г. № 126-п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1778" w:hRule="atLeast"/>
        </w:trPr>
        <w:tc>
          <w:tcPr>
            <w:tcW w:w="5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внесении изменений в постановление  № 75-п от 20.11.2018 г  «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Бородинского сельского поселения на 2019-2024 гг.»</w:t>
            </w:r>
          </w:p>
          <w:p>
            <w:pPr>
              <w:pStyle w:val="Style21"/>
              <w:spacing w:before="129" w:after="12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оответствии с Федеральными законами : от 21.12.1994 № 68-ФЗ «О защите населения и территорий от чрезвычайных ситуаций природного и техногенного характера», N 69-ФЗ от 21.12.1994 г."0 пожарной безопасности", от 12.02.1998 № 28-ФЗ «О гражданской обороне», от 06.10.2003 № 131 "Об общих принципах организации местного самоуправления в РФ", постановлением Правительства Российской Федерации от 07.07.2011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 и Законами Оренбургской области от 21.06.1996 "О пожарной безопасности в Оренбургской области", от 04.07.2005 № 2357/433-III-ОЗ «О защите населения и территорий Оренбургской области от чрезвычайных ситуаций природного и техногенного характера», Уставом муниципального образования Бородинский сельсовет, постановля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нести изменения в постановление  № 75-п от 20.11.2018 г  «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Бородинский сельского поселения на 2019-2024 гг.» согласно приложения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Постановление вступает в в действие после обнародования</w:t>
      </w:r>
    </w:p>
    <w:p>
      <w:pPr>
        <w:pStyle w:val="Normal"/>
        <w:suppressAutoHyphens w:val="true"/>
        <w:spacing w:lineRule="atLeast" w:line="200" w:before="0" w:after="20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20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11.2020№ 126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БОРОДИНСКОГО СЕЛЬСКОГО  ПОСЕЛЕНИЯ  НА  2019 – 2024  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БОРОДИНСКОГО  СЕЛЬСКОГО  ПОСЕЛЕНИЯ  НА  2019 – 2024  ГОДЫ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сельсовет Ташлинского района Оренбургской области </w:t>
            </w:r>
          </w:p>
        </w:tc>
      </w:tr>
      <w:tr>
        <w:trPr>
          <w:trHeight w:val="94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униципального образования  Бородинский сельсовет и учреждения расположенные на территории поселения</w:t>
            </w:r>
          </w:p>
        </w:tc>
      </w:tr>
      <w:tr>
        <w:trPr>
          <w:trHeight w:val="16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кращение  количества  погибших  и  пострадавших  в  чрезвычай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отвращение  экономического  ущерба  от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  необходимых  условий  для  обеспечения  пожарной  безопасности  в  сельском  посел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обучение  населения  в  области  гражданской  обороны  и  чрезвычайных  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  и  совершенствование  техническими  средствами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 первичных мер  пожарной безопасности в границах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обеспечения  безопасности  людей  на  водных  объектах</w:t>
            </w:r>
          </w:p>
        </w:tc>
      </w:tr>
      <w:tr>
        <w:trPr>
          <w:trHeight w:val="79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ных пунктов муниципального образования, оснащенных исправной системой опове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оличество проведенных обучающих мероприятий для  населения по гражданской оборон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готовности сил и средств для предупреждения и ликвидации Ч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случае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угрозы или возникновении 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чрезвычайно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color w:val="000000"/>
                <w:sz w:val="22"/>
                <w:szCs w:val="22"/>
              </w:rPr>
              <w:t>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профилактических мероприятий по предупреждению пожаров на территор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ровень готовности средств и сил, направленных на  противопожарные мероприятия в границах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 установленных оснащенных пожарных щитов в граница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4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5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нижение количества погибших и пострадавших в чрезвычайных ситуациях по сравнению с предыдущими год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снижение количеств чрезвычайных ситуаций по сравнению с с предыдущими год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оснащение сельских территорий противопожарным оборудовани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содержание системы оповещения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</w:rPr>
        <w:t>1.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рганизация  и  проведение  мероприятий  гражданской  обороны, обучения  в  области  ГО  и  ЧС, подготовка  органов  управления, сил  поселенческого  звена  районной  подсистемы  РСЧС  на  территории  Бородинского сельского  поселения  отражаются  в  Плане  основных  мероприятий  Бородинского  сельсовета  в  области  гражданской  обороны, предупреждения  и  ликвидации  чрезвычайных  ситуаций, обеспечения  пожарной  безопасности  и  безопасности  людей  на  водных  объектах. План  разрабатывается  на  каждый  календарный  год, согласовывается  с  территориальным  органом, уполномоченным  на  решение  задач  ГО  и  ЧС (отдел  по  делам  ГО  и  ЧС  администрации Ташлинского  района)  и  утверждается  Главой  администрации  Бородин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сновной целью Программы являются совершенствование  системы  подготовки  всех  категорий населения  в  области  ГО  ЧС, создание  необходимых  условий  для  обеспечения пожарной безопасности  в сельском 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jc w:val="both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shd w:fill="FFFFFF" w:val="clear"/>
        <w:jc w:val="both"/>
        <w:rPr/>
      </w:pPr>
      <w:r>
        <w:rPr/>
        <w:t>- 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jc w:val="both"/>
        <w:rPr/>
      </w:pPr>
      <w:r>
        <w:rPr/>
        <w:t>- 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jc w:val="both"/>
        <w:rPr/>
      </w:pPr>
      <w:r>
        <w:rPr/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jc w:val="both"/>
        <w:rPr/>
      </w:pPr>
      <w:r>
        <w:rPr/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jc w:val="both"/>
        <w:rPr/>
      </w:pPr>
      <w:r>
        <w:rPr/>
        <w:t>- 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jc w:val="both"/>
        <w:rPr/>
      </w:pPr>
      <w:r>
        <w:rPr/>
        <w:t>- обеспечение  первичных мер  пожарной безопасности в границах поселения</w:t>
      </w:r>
    </w:p>
    <w:p>
      <w:pPr>
        <w:pStyle w:val="Normal"/>
        <w:shd w:fill="FFFFFF" w:val="clear"/>
        <w:jc w:val="both"/>
        <w:rPr/>
      </w:pPr>
      <w:r>
        <w:rPr/>
        <w:t>- 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ind w:firstLine="426"/>
        <w:jc w:val="both"/>
        <w:rPr/>
      </w:pPr>
      <w:r>
        <w:rPr/>
        <w:t xml:space="preserve">В рамках Программы и для достижения обозначенных выше целей и задач планируется реализация комплекса мероприятий согласно приложению №1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РЕСУРСНОЕ ОБЕСПЕЧ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" w:hanging="0"/>
        <w:rPr/>
      </w:pPr>
      <w:r>
        <w:rPr/>
        <w:t xml:space="preserve">        </w:t>
      </w:r>
      <w:r>
        <w:rPr/>
        <w:t xml:space="preserve">Общий объем финансирования из местного бюджета составит 119,0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19 г. – 94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0 г. – 1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1 г. – 5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2 г. – 5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3 г. – 5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4 г. – 0,0 тыс. руб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</w:r>
    </w:p>
    <w:p>
      <w:pPr>
        <w:pStyle w:val="Normal"/>
        <w:shd w:fill="FFFFFF" w:val="clear"/>
        <w:jc w:val="both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МЕХАНИЗМ РЕАЛИЗАЦИИ И УПРАВЛЕНИЯ ПРОГРАММО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Бород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ОЖИДАЕМЫЕ КОНЕЧНЫЕ РЕЗУЛЬТ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  Снижение  общего  количества  пожаров  на  территории  сельского  поселения;</w:t>
      </w:r>
    </w:p>
    <w:p>
      <w:pPr>
        <w:pStyle w:val="Normal"/>
        <w:shd w:fill="FFFFFF" w:val="clear"/>
        <w:jc w:val="both"/>
        <w:rPr/>
      </w:pPr>
      <w:r>
        <w:rPr/>
        <w:t>- Снижение  количества  погибших  и  травмированных  при  пожарах  людей;</w:t>
      </w:r>
    </w:p>
    <w:p>
      <w:pPr>
        <w:pStyle w:val="Normal"/>
        <w:shd w:fill="FFFFFF" w:val="clear"/>
        <w:jc w:val="both"/>
        <w:rPr/>
      </w:pPr>
      <w:r>
        <w:rPr/>
        <w:t>- Снижение  материальных  потерь  от  пожаров;</w:t>
      </w:r>
    </w:p>
    <w:p>
      <w:pPr>
        <w:pStyle w:val="Normal"/>
        <w:shd w:fill="FFFFFF" w:val="clear"/>
        <w:jc w:val="both"/>
        <w:rPr/>
      </w:pPr>
      <w:r>
        <w:rPr/>
        <w:t>-Сокращение  времени  реагирования  на  чрезвычайные  ситуации, связанные  с  пожарами, а  также  времени  и  затрат  на  их  ликвид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ОЦЕНКА   ЭФФЕКТИВНОСТИ 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  намеченных  программных  мероприятий  при  своевременном  и  достаточном  финансировании  позволит  за  этот  период  достигнуть  положительный  результат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УПРАВЛЕНИЕ И КОНТРОЛЬ ЗА ХОДОМ РЕА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лава администрации муниципального образования Бород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родинский 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сельского  поселения  на 2019-2024 гг.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  сельского  поселения  на 2019-2024 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992"/>
        <w:gridCol w:w="3043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>
          <w:trHeight w:val="11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сельсове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 сельского  поселения  на 2014-2020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2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5:00Z</dcterms:created>
  <dc:creator>пользователь</dc:creator>
  <dc:description/>
  <cp:keywords/>
  <dc:language>en-US</dc:language>
  <cp:lastModifiedBy>Admin</cp:lastModifiedBy>
  <cp:lastPrinted>2020-11-19T09:57:00Z</cp:lastPrinted>
  <dcterms:modified xsi:type="dcterms:W3CDTF">2020-11-19T06:03:00Z</dcterms:modified>
  <cp:revision>4</cp:revision>
  <dc:subject/>
  <dc:title>ПРОГРАММА</dc:title>
</cp:coreProperties>
</file>