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01.2021 г. № 1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, в соответствии с Указом Губернатора Оренбургской области от 11.01.2021 №1-ук « О внесении изменений в указ Губернатора Оренбургской области от 17.03.2020 №112-ук»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действий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родинский сельсовет       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Ларионова Светлана Юрьевна</dc:creator>
  <dc:description/>
  <cp:keywords/>
  <dc:language>en-US</dc:language>
  <cp:lastModifiedBy>Admin</cp:lastModifiedBy>
  <cp:lastPrinted>2021-01-15T15:22:00Z</cp:lastPrinted>
  <dcterms:modified xsi:type="dcterms:W3CDTF">2021-01-15T10:22:00Z</dcterms:modified>
  <cp:revision>16</cp:revision>
  <dc:subject/>
  <dc:title/>
</cp:coreProperties>
</file>