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ация о заседании комиссии 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муниципального образования Бородин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 октября 2016  года состоялось заседание комиссии</w:t>
      </w:r>
      <w:r>
        <w:rPr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муниципального образования Бородинский сельсовет Ташлинского района Оренбургской области.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были рассмотрены вопросы  о невозможности предоставлении справок о доходах, расходах, об имуществе и обязательствах имущественного характера на супруг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 намерении выполнять иную оплачиваемую работу. 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комиссия приняла следующее решение: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становлено,что причина не предоставления 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справок о доходах, расходах, об имуществе и обязательствах имущественного характера на супруга является объективной  и уважительн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2. 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иной оплачиваемой работы конфликт интересов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7:50:00Z</dcterms:created>
  <dc:creator>Лавриненко</dc:creator>
  <dc:description/>
  <cp:keywords/>
  <dc:language>en-US</dc:language>
  <cp:lastModifiedBy>user</cp:lastModifiedBy>
  <dcterms:modified xsi:type="dcterms:W3CDTF">2018-11-08T09:33:00Z</dcterms:modified>
  <cp:revision>7</cp:revision>
  <dc:subject/>
  <dc:title>Информация </dc:title>
</cp:coreProperties>
</file>