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.11.2020   №  129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. Бород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№70-п от 19.11.2019 г «Об утверждении муниципальной программы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23"/>
              <w:spacing w:before="129" w:after="1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 №70-п от 19.11.2019 г «Об утверждении муниципальной программы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действие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С.Ю. Ларионова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Трудово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Бородин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Бородинский сельсов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родин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3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2,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64,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-108" w:right="-108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Бородинский сель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Бородинский сельсов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Бород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Бородинский сельсовет для реализации полномочий по воинскому уче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родин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родин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родинский сельсовет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Бородинский 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родин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ynushkevich</dc:creator>
  <dc:description/>
  <cp:keywords/>
  <dc:language>en-US</dc:language>
  <cp:lastModifiedBy>Admin</cp:lastModifiedBy>
  <cp:lastPrinted>2020-11-19T11:09:00Z</cp:lastPrinted>
  <dcterms:modified xsi:type="dcterms:W3CDTF">2020-11-19T06:09:00Z</dcterms:modified>
  <cp:revision>4</cp:revision>
  <dc:subject/>
  <dc:title>АДМИНИСТРАЦИЯ</dc:title>
</cp:coreProperties>
</file>