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4820" w:hanging="0"/>
        <w:rPr/>
      </w:pPr>
      <w:r>
        <w:rPr>
          <w:sz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ородинский сельсовет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11.2020   г. № 128 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Бор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ind w:right="47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№ 69-п от 19.11.2018 г «Об утверждении  муниципальной программы «Функционирование и развитие муниципальной службы муниципального образования  Бородинский сельсовет Ташлинского района Оренбургской области» на  2019–2024 годы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 и в целях совершенствования системы муниципальной службы в муниципальном образовании Бородинский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 №69-п от 19.11.2018 г «Об утверждении  муниципальной программы  «Функционирование и развитие муниципальной службы муниципального образования  Бородинский  сельсовет  Ташлинского района Оренбургской области на  2019–2024 годы» согласно приложению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действие после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С. Ю. 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Бородинский  сельсовет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12.11.2020  № 128-п  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Функционирование и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развитие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униципального образования Бородинский сельсовет Ташлинского района Оренбург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нбургской области на 2019–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ункционирование и развитие муниципальной службы муниципального образования </w:t>
      </w:r>
      <w:r>
        <w:rPr>
          <w:b/>
          <w:sz w:val="28"/>
          <w:szCs w:val="28"/>
        </w:rPr>
        <w:t xml:space="preserve">Бородинский сельсовет Ташлинского района Оренбургской области </w:t>
      </w:r>
      <w:r>
        <w:rPr>
          <w:b/>
          <w:bCs/>
          <w:sz w:val="28"/>
          <w:szCs w:val="28"/>
        </w:rPr>
        <w:t>на 2019-2024 годы»</w:t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Бородинский 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е служащие администрации муниципального образования Бородинский сельсовет</w:t>
            </w:r>
          </w:p>
        </w:tc>
      </w:tr>
      <w:tr>
        <w:trPr>
          <w:trHeight w:val="13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Бородинский сельсовет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существления деятельности муниципальных служащих в администрации муниципального образования Бородинский сельсовет; 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униципальных правовых актов  по вопросам муниципальной службы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эффективной системы управления муниципальной службой и повышение квалификации муниципальных служащих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Обеспечение деятельности высшего должностного лица в муниципальном образовании;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  Сохранение кадрового состава муниципальных служащих;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Обеспечение мер, направленных на противодействие коррупции.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  Организация передачи части полномочий муниципальному образованию Ташлинский район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Доля рабочих мест соответствующих нормам и требованиям по охране труда – 100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устраненных из числа  выявленных нарушений муниципальных правовых актов  в сфере муниципальной службы - 100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униципальных служащих, прошедших повышение квалификации  – 10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Доля муниципальных служащих имеющих стаж работы свыше 10 лет – 3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оличество выявленных нарушений муниципальных правовых актов  в сфере противодействия коррупции - 0%;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Доля фактически перечисленных межбюджетных трансфертов в рамках заключенного соглашения о передаче полномочий на район – 100%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785,5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624,8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838,2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949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0,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ответствия муниципальных правовых актов по вопросам регулирования муниципальной службы областному и федеральному  законодательств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кадровой политики в  системе муниципальной службы в целях улучшения кадрового состава муниципальных служащих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ткрытости и подконтрольности деятельности органов  муниципального самоуправления гражданскому обществу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Общая характеристика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ункционирование и развитие муниципальной службы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Бородинский сельсовет Ташл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й  области на 2019–2024 годы» разработана во исполнение Федерального закона от 02.03.2007 № 25-ФЗ «О муниципальной службе в Российской Федерации», Закона Оренбургской области «О муниципальной службе в Оренбургской области» № 1611/339-IV-ОЗ от 10.10.2007г., 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 от 31 июля 1998 года № 145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ая служба  в администрации муниципального образования  Бородинский  сельсовет Ташлинского района Оренбургской области формировалась в соответствии с  Законом Оренбургской области от 10 октября 2007 года  № 1611/339-IV-ОЗ «О муниципальной службе в Оренбургской области». 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правовыми актами администрации Бородинского сельсовета  урегулированы все основные вопросы муниципальной службы, отнесенные федеральным и областным законодательством к ведению органов местного самоуправления. Наряду с принятием новых правовых актов ведется работа по внесению изменений и признанию утратившими силу отдельных правовых актов, касающихся вопросов муниципальной служб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В результате определены подходы к формированию кадрового состава, конкретизированы квалификационные требования к должностям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в муниципальном образовании  Бородинский сельсовет  проводится аттестация 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изма муниципальных служащих обеспечивается путем направления на курсы повышения квалификации, конференции, семинары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осуществления повышения квалификации муниципальных служащих во многом обусловлена постоянным изменением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развитию муниципальной службы муниципального образования Бородинский сельсовет препятствует ряд пробле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сутствие квалифицированных кадров, </w:t>
      </w:r>
    </w:p>
    <w:p>
      <w:pPr>
        <w:pStyle w:val="Normal"/>
        <w:autoSpaceDE w:val="false"/>
        <w:ind w:firstLine="720"/>
        <w:jc w:val="both"/>
        <w:rPr/>
      </w:pPr>
      <w:r>
        <w:rPr/>
        <w:t>низкий уровень социальной и правовой защищенност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показателей эффективности и результативности профессиональной служеб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аточное внедрение современных образовательных и информационных технологий в процесс обуч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Все эти проблемы взаимосвязаны и могут быть эффективно решены только комплексными программными метод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риоритеты муниципальной полит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реализации программы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Реализация мероприятий Программы позволит продолжить качественное преобразование муниципальной службы муниципального образования Бородинский сельсовет, оптимизировать ее организацию и функционирование, внедрить современные информационные, образовательные технолог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ль и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активно взаимодействующей с институтами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создание условий   эффективной деятельности  муниципальной  службы  для содействия социально-экономическому развитию  муниципального образования Бородинский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рограмма предусматривает решение следующих задач:</w:t>
      </w:r>
    </w:p>
    <w:p>
      <w:pPr>
        <w:pStyle w:val="ConsPlusNonformat"/>
        <w:widowControl/>
        <w:ind w:left="-2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оздание условий для осуществления деятельности муниципальных служащих в администрации муниципального образования Бородинский сельсовет;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ind w:left="-27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 Обеспечение эффективной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left="-27" w:firstLine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охранение кадрового состава муниципальных служащих;</w:t>
      </w:r>
    </w:p>
    <w:p>
      <w:pPr>
        <w:pStyle w:val="ConsPlusNonformat"/>
        <w:widowControl/>
        <w:ind w:left="-27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Обеспечение мер, направленных на противодействие коррупции. </w:t>
      </w:r>
    </w:p>
    <w:p>
      <w:pPr>
        <w:pStyle w:val="ConsPlusNonformat"/>
        <w:widowControl/>
        <w:ind w:left="-27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Организация передачи части полномочий муниципальному образованию Ташлинский район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планируется осуществлять  за счет  средств местного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родински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и межбюджетных трансфертов в соответствии с целями их предоставления. Перечень программных мероприятий и ресурсное обеспечение представлено  в приложении № 1 к программ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еализации Программы должно стать повышение эффективности муниципальной службы в интересах развития гражданского общества и повышения благосостояния населения  Бородинский сельсовета Ташлин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/>
        <w:t>привести правовую базу муниципального образования  Бородинский сельсовет Ташлинского района Оренбургской области по вопросам муниципальной службы в соответствие с федеральным и област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эффективность кадровой политики в целях улучшения кадрового состава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профессиональную муниципальную службу на основе принципов учета и оценки результатов служебной деятельности муниципальных служащих;</w:t>
      </w:r>
    </w:p>
    <w:p>
      <w:pPr>
        <w:pStyle w:val="TextBodyIndent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сить ответственность муниципальных служащих за результаты своей деятельности, достичь более высокого уровня исполнения муниципальными служащ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профессиональный уровень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основы для совершенствования финансово-экономического обеспечения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укрепить доверие со стороны населения к органам местного самоуправления, создать условия для обеспечения открытости и подконтрольности муниципальной службы гражданскому обществу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(индикаторы) эффективности реализации муниципальной программы представлены в приложении № 2 к программе.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е, экономические  последствия в результате реализации программы ожидается повышение эффективности работы муниципальных служащих и достижению целей обозначенных в стратегии развития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родинский 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до 2030 года. Экологические последствия, которые могут возникнуть при реализации муниципальной программы  – отсутствуют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динственным риском может быть снижение финансирования программы в связи с чем, будут корректироваться основные мероприятия программы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ab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 Бородински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ind w:firstLine="540"/>
        <w:jc w:val="both"/>
        <w:rPr/>
      </w:pPr>
      <w:r>
        <w:rPr/>
        <w:t xml:space="preserve">Часть реализации программы осуществляется  посредством передачи полномочий муниципальному образованию Ташлинский район, с передачей средств на исполнение программ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7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лава администрации муниципального образования Бородински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 категории  администрации </w:t>
      </w:r>
      <w:r>
        <w:rPr/>
        <w:t xml:space="preserve">муниципального образования Бородинский  сельсовет </w:t>
      </w:r>
      <w:r>
        <w:rPr>
          <w:lang w:eastAsia="ru-RU"/>
        </w:rPr>
        <w:t>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>8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49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95т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left="10080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Бородинский сельсовет Ташлинского района Оренбургской области на  2019–202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й  программы  «Функционирование  и развитие муниципальной службы муниципального образования  Бородинский  сельсовет Ташлинского района  Оренбургской области на  2019–2024</w:t>
      </w:r>
      <w:r>
        <w:rPr/>
        <w:t xml:space="preserve"> годы»</w:t>
      </w:r>
    </w:p>
    <w:tbl>
      <w:tblPr>
        <w:tblW w:w="1427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28"/>
        <w:gridCol w:w="32"/>
        <w:gridCol w:w="141"/>
        <w:gridCol w:w="961"/>
        <w:gridCol w:w="32"/>
        <w:gridCol w:w="818"/>
        <w:gridCol w:w="32"/>
        <w:gridCol w:w="819"/>
        <w:gridCol w:w="32"/>
        <w:gridCol w:w="818"/>
        <w:gridCol w:w="37"/>
        <w:gridCol w:w="814"/>
        <w:gridCol w:w="41"/>
        <w:gridCol w:w="809"/>
        <w:gridCol w:w="46"/>
        <w:gridCol w:w="947"/>
        <w:gridCol w:w="45"/>
        <w:gridCol w:w="3357"/>
      </w:tblGrid>
      <w:tr>
        <w:trPr>
          <w:trHeight w:val="7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-ния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сновное мероприятие «Обеспечение деятельности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Бородинский  сельсовет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3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5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Бородинский сельсовет 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ские взносы в совет (ассоциацию) муниципаль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Бородин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нормативно-правовой базы по вопросам развития муниципальной службы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Бородин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повышение квалификации муниципальных служащих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 xml:space="preserve">образования Бородинский сельсовет 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 xml:space="preserve">образования Бородинский сельсовет </w:t>
            </w:r>
          </w:p>
        </w:tc>
      </w:tr>
      <w:tr>
        <w:trPr>
          <w:trHeight w:val="34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Бородинский сельсовет»</w:t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2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Бородинский сельсовет</w:t>
            </w:r>
          </w:p>
        </w:tc>
      </w:tr>
      <w:tr>
        <w:trPr>
          <w:trHeight w:val="351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го состава муниципальных служащих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</w:p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лата пенсии за выслугу л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Основное мероприятие «Реализация мероприятий, направленных на противодействие коррупции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 xml:space="preserve">образования Бородинский сельсовет 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 xml:space="preserve">образования Бородински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1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 xml:space="preserve">образования Бородинский сельсовет 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 xml:space="preserve">образования Бородинский сельсовет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"/>
        <w:widowControl/>
        <w:ind w:left="10080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Бородинский сельсовет Ташлинского района Оренбургской области на  2019–2024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6445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70"/>
        <w:gridCol w:w="1410"/>
        <w:gridCol w:w="1418"/>
        <w:gridCol w:w="1417"/>
        <w:gridCol w:w="1276"/>
        <w:gridCol w:w="1134"/>
        <w:gridCol w:w="142"/>
        <w:gridCol w:w="1134"/>
        <w:gridCol w:w="1134"/>
        <w:gridCol w:w="44"/>
        <w:gridCol w:w="19"/>
        <w:gridCol w:w="1071"/>
        <w:gridCol w:w="850"/>
        <w:gridCol w:w="1213"/>
        <w:gridCol w:w="103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овершенствование нормативно-правовой базы по вопросам развития муниципальной службы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5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Обеспечение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Бородинский сельсовет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рабочих мест соответствующих нормам и требованиям по охране тру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вышение квалификации муниципальных служащих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тимулов, способствующих сохранению высококвалифицированного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го состава муниципальных служащих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15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</w:t>
            </w:r>
            <w:r>
              <w:rPr>
                <w:b/>
              </w:rPr>
              <w:t>Реализация мероприятий, направленных на противодействие коррупции»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8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color w:val="000000"/>
              </w:rPr>
              <w:t>Обеспечение передачи части полномочий муниципальному образованию Ташл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39" w:right="992" w:gutter="0" w:header="720" w:top="87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5:00Z</dcterms:created>
  <dc:creator>пользователь</dc:creator>
  <dc:description/>
  <cp:keywords/>
  <dc:language>en-US</dc:language>
  <cp:lastModifiedBy>Admin</cp:lastModifiedBy>
  <cp:lastPrinted>2020-11-19T11:00:00Z</cp:lastPrinted>
  <dcterms:modified xsi:type="dcterms:W3CDTF">2020-11-19T06:03:00Z</dcterms:modified>
  <cp:revision>4</cp:revision>
  <dc:subject/>
  <dc:title>ПРОГРАММА</dc:title>
</cp:coreProperties>
</file>