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заседании комиссии 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ов интересов муниципального образования Бородинский сельсовет Ташлин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9.12.2017 года состоялось   заседание комиссии</w:t>
      </w:r>
      <w:r>
        <w:rPr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 муниципального образования Бородин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lineRule="auto" w:line="240" w:before="0" w:after="0"/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аседании комиссии были рассмотрены заявления муниципальных служащих о возникновении личной заинтересованности при исполнении должностных обязанностей, которая может привести к конфликту интересов . 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работы комиссия приняла следующее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Установить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должностных обязанностей , конфликт интересов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248" w:right="618" w:gutter="0" w:header="0" w:top="567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7:18:00Z</dcterms:created>
  <dc:creator>Лавриненко</dc:creator>
  <dc:description/>
  <cp:keywords/>
  <dc:language>en-US</dc:language>
  <cp:lastModifiedBy>user</cp:lastModifiedBy>
  <dcterms:modified xsi:type="dcterms:W3CDTF">2018-11-08T09:40:00Z</dcterms:modified>
  <cp:revision>8</cp:revision>
  <dc:subject/>
  <dc:title>Информация </dc:title>
</cp:coreProperties>
</file>