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ородинский сельсов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шлинского района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енбург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3.08.</w:t>
      </w:r>
      <w:r>
        <w:rPr>
          <w:rFonts w:cs="Times New Roman" w:ascii="Times New Roman" w:hAnsi="Times New Roman"/>
          <w:sz w:val="28"/>
          <w:szCs w:val="28"/>
          <w:u w:val="single"/>
        </w:rPr>
        <w:t>2018 г</w:t>
      </w:r>
      <w:r>
        <w:rPr>
          <w:rFonts w:cs="Times New Roman" w:ascii="Times New Roman" w:hAnsi="Times New Roman"/>
          <w:sz w:val="28"/>
          <w:szCs w:val="28"/>
        </w:rPr>
        <w:t xml:space="preserve">. №  43  </w:t>
      </w:r>
      <w:r>
        <w:rPr>
          <w:rFonts w:cs="Times New Roman" w:ascii="Times New Roman" w:hAnsi="Times New Roman"/>
          <w:sz w:val="28"/>
          <w:szCs w:val="28"/>
          <w:u w:val="single"/>
        </w:rPr>
        <w:t>-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. Бородинск</w:t>
      </w:r>
    </w:p>
    <w:p>
      <w:pPr>
        <w:pStyle w:val="FR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4"/>
        <w:ind w:right="54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48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0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.05pt" to="21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142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.05pt" to="215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публикования информации об объектах недвижимого имущества, находящихся в муниципальной собственности муниципального образования Бородинский сельсовет Ташлинского района Оренбургской области»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еречня поручений Президента Российской Федерации по итогам заседания Государственного совета Российской Федерации 5 апреля 2018 года (№ Пр-817ГС от 15 мая 2018 года) в части обеспечения опубликования и актуализации в информационно-телекоммуникационной сети «Интернет» информации об объектах, находящихся в собственности субъектов Российской Федерации и муниципальной собственност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публикования информации об объектах недвижимого имущества, находящихся в муниципальной собственности муниципального образования Бородинский сельсовет Ташлинского района Оренбургской области (далее - Порядок), согласно приложени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2 категории опубликовать информацию об объектах недвижимого имущества, находящихся в муниципальной собственности МО Бородинский сельсовет, в соответствии с Порядком до 1 октября 2018 год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4"/>
        <w:tabs>
          <w:tab w:val="clear" w:pos="708"/>
          <w:tab w:val="left" w:pos="1134" w:leader="none"/>
        </w:tabs>
        <w:ind w:left="567"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С.Ю.Ларионова</w:t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/>
      </w:pPr>
      <w:r>
        <w:rPr>
          <w:rFonts w:cs="Times New Roman" w:ascii="Times New Roman" w:hAnsi="Times New Roman"/>
          <w:szCs w:val="24"/>
        </w:rPr>
        <w:t xml:space="preserve">Разослано:  прокурору района, комимуществу, </w:t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tabs>
          <w:tab w:val="clear" w:pos="708"/>
          <w:tab w:val="left" w:pos="1134" w:leader="none"/>
        </w:tabs>
        <w:ind w:left="567"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left="567"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left="567"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18 № 43-п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8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4"/>
        <w:ind w:right="-18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информации об объектах недвижимого имущества, находящихся в муниципальной собственности  муниципального образования Бородинский сельсовет Ташлинского района Оренбургской области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опубликования в информационно-телекоммуникационной сети «Интернет» (далее - сеть Интернет) информации об объектах недвижимого имущества, находящихся в муниципальной  собственности муниципального образования Бородинский сельсовет Ташлинского района Оренбургской области, в целях обеспечения к ней доступа неопределенного круга лиц, заинтересованных в ее получе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сайтом Оренбургской области в сети Интернет для опубликования информации об объектах недвижимого имущества, находящихся в муниципальной собственности Бородинского сельсовета , является официальный сайт администрации Ташлинск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, уполномоченным на опубликование информации об объектах недвижимого имущества, находящихся в муниципальной собственности муниципального образования Бородинский сельсовет Ташлинского района, в сети Интернет, является администрация  муниципального образования Бородинский сельсовет ( далее -администрация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ю подлежит информация об объектах недвижимого имущества, в отношении которых осуществлена государственная регистрация прав в Едином государственном реестре недвижимости.</w:t>
      </w:r>
    </w:p>
    <w:p>
      <w:pPr>
        <w:pStyle w:val="Style14"/>
        <w:tabs>
          <w:tab w:val="clear" w:pos="708"/>
          <w:tab w:val="left" w:pos="1134" w:leader="none"/>
        </w:tabs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доступ к которой ограничен в соответствии с законодательством Российской Федерации, опубликованию не подлежит.</w:t>
      </w:r>
    </w:p>
    <w:p>
      <w:pPr>
        <w:pStyle w:val="Style14"/>
        <w:tabs>
          <w:tab w:val="clear" w:pos="708"/>
          <w:tab w:val="left" w:pos="1134" w:leader="none"/>
        </w:tabs>
        <w:ind w:right="-1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Информация об объектах недвижимого имущества, находящихся в муниципальной собственности Бородинского сельсовета, опубликовывается в виде перечня объектов с указанием следующих сведений о них: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емельные участки: 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14"/>
        <w:ind w:right="-1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объекта учета в реестре муниципального имущества  МО Бородинский сельсовет Ташлинского района; 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;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(местоположение); 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; категория земель;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вещного права (право пожизненного наследуемого владения, право постоянного (бессрочного) пользования);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граничения (обременения) объекта (аренда, безвозмездное пользование, сервитут);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дания, помещения: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14"/>
        <w:ind w:right="-1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объекта учета в реестре муниципального имущества МО Бородинский сельсовет Ташлинского района; 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; 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(местоположение); 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; 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;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вещного права (право хозяйственного ведения, право оперативного управления);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граничения (обременения) объекта (аренда, безвозмездное пользование);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ооружения:</w:t>
        <w:br/>
        <w:t>наименование;</w:t>
      </w:r>
    </w:p>
    <w:p>
      <w:pPr>
        <w:pStyle w:val="Style14"/>
        <w:ind w:right="-1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объекта учета в реестре муниципального имущества МО Бородинский сельсовет Ташлинского района; 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; 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;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характеристика (протяженность, глубина, глубина залегания, площадь, объем, высота, площадь застройки) и ее значение;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;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вещного права (право хозяйственного ведения, право оперативного управления);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граничения (обременения) объекта (аренда, безвозмездное пользование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нный перечень объектов недвижимого имущества, находящихся в муниципальной собственности муниципального образования Бородинский сельсовет Ташлинского района, дополняется справочной информацией о возможности получения заинтересованными лицами актуальных сведений об объектах недвижимого имущества (в том числе сведений, не подлежащих учету в реестре муниципального имущества  МО Бородинский сельсовет Ташлинского района) из Единого государственного реестра недвижимости с помощью информационных сервисов на официальном сайте Федеральной службы государственной регистрации, кадастра и картографии в сети Интернет «Публичная кадастровая карта» и «Справочная информация по объектам недвижимости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информации об объектах недвижимого имущества, находящихся в муниципальной собственности МО Бородинский сельсовет Ташлинского района, осуществляется на основании сведений, учитываемых в Администрации в реестре муниципального  имущества МО Бородинский сельсовет Ташлинского района.</w:t>
      </w:r>
    </w:p>
    <w:p>
      <w:pPr>
        <w:pStyle w:val="Style14"/>
        <w:ind w:right="-1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ктах недвижимого имущества, находящихся в муниципальной собственности МО Бородинский сельсовет Ташлинского района (в том числе об особом (специальном) статусе объектов, влекущем ограничения их использования), не подлежащая учету в реестре муниципального имущества МО Бородинский сельсовет Ташлинского района и учитываемая иными органами государственной власти или местного самоуправления в специализированных базах данных, предоставляется заинтересованным лицам в порядке, установленном нормативными правовыми актами, регламентирующими порядок предоставления такой информации.</w:t>
      </w:r>
    </w:p>
    <w:p>
      <w:pPr>
        <w:pStyle w:val="Style14"/>
        <w:ind w:right="-1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ктуализация опубликованной информации об объектах недвижимого имущества, находящихся в муниципальной собственности муниципального образования Бородинский сельсовет Ташлинского района Оренбургской области, осуществляется  Администрацией ежегодно, до 1 апреля.</w:t>
      </w:r>
    </w:p>
    <w:p>
      <w:pPr>
        <w:pStyle w:val="ConsPlusNormal"/>
        <w:ind w:right="-1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04:00Z</dcterms:created>
  <dc:creator>Кужелев</dc:creator>
  <dc:description/>
  <cp:keywords/>
  <dc:language>en-US</dc:language>
  <cp:lastModifiedBy>пк</cp:lastModifiedBy>
  <cp:lastPrinted>2018-08-31T18:10:00Z</cp:lastPrinted>
  <dcterms:modified xsi:type="dcterms:W3CDTF">2018-08-31T13:14:00Z</dcterms:modified>
  <cp:revision>13</cp:revision>
  <dc:subject/>
  <dc:title> </dc:title>
</cp:coreProperties>
</file>