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27. </w:t>
            </w:r>
            <w:r>
              <w:rPr>
                <w:b w:val="false"/>
                <w:sz w:val="28"/>
                <w:szCs w:val="28"/>
                <w:u w:val="single"/>
              </w:rPr>
              <w:t>02.2020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17/2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Бородинск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ункционирование и развитие муниципальной службы муниципального образования  Бородинский сельсовет Ташлинского района Оренбургской области на  2017–2020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бюджетных ассигнований на реализацию муниципальной программы «Функционирование и развитие муниципальной службы муниципального образования  Бородинский сельсовет Ташлинского района Оренбургской области на  2017–2020 годы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>ффективность реализации программы высокой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27</w:t>
      </w:r>
      <w:r>
        <w:rPr>
          <w:b w:val="false"/>
          <w:sz w:val="28"/>
          <w:szCs w:val="28"/>
          <w:u w:val="single"/>
        </w:rPr>
        <w:t xml:space="preserve">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17/2  </w:t>
      </w:r>
      <w:r>
        <w:rPr>
          <w:b w:val="false"/>
          <w:sz w:val="28"/>
          <w:szCs w:val="28"/>
          <w:u w:val="single"/>
        </w:rPr>
        <w:t>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9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Функционирование и развитие муниципальной службы муниципального образования  Бородинский сельсовет Ташлинского района Оренбургской области на  2017–202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2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условий для осуществления деятельности муниципальных служащих в администрации муниципального образования Бородинский сельсо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1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6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квалификации муниципальных служащ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го состава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 Бородинский сельсо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17/2  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559"/>
        <w:gridCol w:w="1566"/>
        <w:gridCol w:w="851"/>
        <w:gridCol w:w="224"/>
        <w:gridCol w:w="910"/>
        <w:gridCol w:w="850"/>
        <w:gridCol w:w="851"/>
      </w:tblGrid>
      <w:tr>
        <w:trPr>
          <w:trHeight w:val="3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  <w:p>
            <w:pPr>
              <w:pStyle w:val="Normal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муниципальных правовых актов  по вопросам муниципальной службы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«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Бородинский сельсовет»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новное мероприятие «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ым служащим единовременного денежного поо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ия при выходе на пенс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5:00Z</dcterms:created>
  <dc:creator>admin</dc:creator>
  <dc:description/>
  <cp:keywords/>
  <dc:language>en-US</dc:language>
  <cp:lastModifiedBy>Admin</cp:lastModifiedBy>
  <cp:lastPrinted>2019-04-08T10:31:00Z</cp:lastPrinted>
  <dcterms:modified xsi:type="dcterms:W3CDTF">2021-02-16T11:28:00Z</dcterms:modified>
  <cp:revision>10</cp:revision>
  <dc:subject/>
  <dc:title/>
</cp:coreProperties>
</file>