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ge">
                  <wp:posOffset>736600</wp:posOffset>
                </wp:positionV>
                <wp:extent cx="6788785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2"/>
                              <w:gridCol w:w="1277"/>
                              <w:gridCol w:w="425"/>
                              <w:gridCol w:w="2266"/>
                              <w:gridCol w:w="5387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урору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му советн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илову А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пер.Почтовый,2, с. Трудовое , 461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телефон:……(8-35347)  2-96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:…..(8-35347)  2-96-6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tr_sovet06@mail.r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29.01.2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2/02-01-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07-2-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25.12.20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210.3pt;mso-wrap-distance-left:9pt;mso-wrap-distance-right:9pt;mso-wrap-distance-top:0pt;mso-wrap-distance-bottom:0pt;margin-top:58pt;mso-position-vertical-relative:page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2"/>
                        <w:gridCol w:w="1277"/>
                        <w:gridCol w:w="425"/>
                        <w:gridCol w:w="2266"/>
                        <w:gridCol w:w="5387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курору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шему советн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ст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нилову А.И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пер.Почтовый,2, с. Трудовое , 461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телефон:……(8-35347)  2-96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факс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:…..(8-35347)  2-96-6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tr_sovet06@mail.ru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29.01.20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2/02-01-13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07-2-201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25.12.2017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3" w:hanging="0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Администрация муниципального образования __________ сельсовет Ташлинского района Оренбургской области</w:t>
      </w:r>
      <w:r>
        <w:rPr>
          <w:sz w:val="28"/>
          <w:szCs w:val="28"/>
        </w:rPr>
        <w:t xml:space="preserve"> на Ваше представление об устранении нарушений бюджетного законодательства от 22.06.2018 г. № 07-2-20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бщает, что данное представление рассмотрено на заседании Совета депутатов муниципального образования _____________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Решили передать полномочия по осуществлению внутреннего муниципального финансового контроля администрации муниципального образования Ташлинский  район Оренбургской области и заключить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сим Вас провести правовую экспертизу решения  указанного проекта. </w:t>
      </w:r>
    </w:p>
    <w:p>
      <w:pPr>
        <w:pStyle w:val="Normal"/>
        <w:tabs>
          <w:tab w:val="clear" w:pos="708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Контроль за работой по исполнению запланированных мероприятий осуществляю лично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23" w:leader="none"/>
        </w:tabs>
        <w:ind w:left="0" w:right="-23" w:hanging="0"/>
        <w:jc w:val="both"/>
        <w:rPr>
          <w:bCs/>
          <w:szCs w:val="28"/>
        </w:rPr>
      </w:pPr>
      <w:r>
        <w:rPr>
          <w:szCs w:val="28"/>
        </w:rPr>
        <w:t>1.Проект решения Совета депутатов муниципального образования __________ сельсовет Ташлинского района Оренбургской области «</w:t>
      </w:r>
      <w:r>
        <w:rPr>
          <w:color w:val="131313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</w:p>
    <w:p>
      <w:pPr>
        <w:pStyle w:val="Style14"/>
        <w:tabs>
          <w:tab w:val="clear" w:pos="708"/>
          <w:tab w:val="left" w:pos="9923" w:leader="none"/>
        </w:tabs>
        <w:ind w:left="0" w:right="-23" w:hanging="0"/>
        <w:jc w:val="both"/>
        <w:rPr>
          <w:szCs w:val="28"/>
        </w:rPr>
      </w:pPr>
      <w:r>
        <w:rPr>
          <w:bCs/>
          <w:szCs w:val="28"/>
        </w:rPr>
        <w:t xml:space="preserve">2. Проект </w:t>
      </w:r>
      <w:r>
        <w:rPr>
          <w:color w:val="131313"/>
          <w:szCs w:val="28"/>
        </w:rPr>
        <w:t xml:space="preserve">соглашения о передаче полномочий по осуществлению внутреннего муниципального финансового контроля и контроля в сфере закупок с </w:t>
      </w:r>
      <w:r>
        <w:rPr>
          <w:szCs w:val="28"/>
        </w:rPr>
        <w:t>администрацией муниципального образования Ташлинский  район Оренбургской области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_________/_____________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35"/>
        <w:gridCol w:w="2917"/>
      </w:tblGrid>
      <w:tr>
        <w:trPr>
          <w:trHeight w:val="109" w:hRule="atLeast"/>
          <w:cantSplit w:val="true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го созы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.09.2018  № _31/150-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178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3pt" to="242.9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color w:val="131313"/>
          <w:szCs w:val="28"/>
        </w:rPr>
        <w:t>О передаче полномочий по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муниципального финансового 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Бородин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 xml:space="preserve">1. Передать администрации муниципального образования Ташлинский  район Оренбургской области полномочия по осуществлению внутреннего муниципального финансового контроля в 2019 году за счет межбюджетных трансфертов, предоставляемых из бюджета  </w:t>
      </w:r>
      <w:r>
        <w:rPr>
          <w:szCs w:val="28"/>
        </w:rPr>
        <w:t xml:space="preserve">муниципального образования  </w:t>
      </w:r>
      <w:r>
        <w:rPr>
          <w:color w:val="131313"/>
          <w:szCs w:val="28"/>
        </w:rPr>
        <w:t xml:space="preserve">Бородинский сельсовет </w:t>
      </w:r>
      <w:r>
        <w:rPr>
          <w:szCs w:val="28"/>
        </w:rPr>
        <w:t>Ташлинского  района Оренбургской области</w:t>
      </w:r>
      <w:r>
        <w:rPr>
          <w:color w:val="131313"/>
          <w:szCs w:val="28"/>
        </w:rPr>
        <w:t xml:space="preserve">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131313"/>
          <w:sz w:val="28"/>
          <w:szCs w:val="28"/>
        </w:rPr>
        <w:t xml:space="preserve">Бородинский сельсовет </w:t>
      </w:r>
      <w:r>
        <w:rPr>
          <w:sz w:val="28"/>
          <w:szCs w:val="28"/>
        </w:rPr>
        <w:t>Ташлинского 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____________ / С.Ю.Ларио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Ташла                                                                          «___» ____________2018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Решением Совета депутатов муниципального образования Бородинский сельсовет Ташлинского района Оренбургской области от __.09.2018 № ___-рс, Решением Совета депутатов муниципального образования Ташлинский район Оренбургской области от __.09.2018 № ___-рс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 муниципального образования Бородинский сельсовет Ташлинского района Оренбургской области в лице главы  администрации Ларионовой Светланы Юрьевны, действующего на основании Устава, с одной стороны,  и Администрация муниципального образования Ташлинский район Оренбургской области, в лице главы администрации Сусликова Владимира Ивановича, действующего на основании Устава, с другой стороны, в дальнейшем Стороны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Предметом Соглашения является передача с 01.01.2019 года полномочий администрацией муниципального образования </w:t>
      </w:r>
      <w:r>
        <w:rPr>
          <w:sz w:val="28"/>
          <w:szCs w:val="28"/>
        </w:rPr>
        <w:t xml:space="preserve">Ташлинский сельсовет Ташлинского района Оренбургской области по осуществлению внутреннего финансового контроля и контроля в сфере закупок Администрации муниципального образования Ташлинский район Оренбург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в сфере закупок для обеспечения муниципальных нужд сельсовета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 апреля 2013 года № 44-ФЗ «О контрактной служб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овета в бюджет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объем межбюджетных трансфертов, выделяемых из бюджета муниципального образования  </w:t>
      </w:r>
      <w:r>
        <w:rPr>
          <w:color w:val="131313"/>
          <w:sz w:val="28"/>
          <w:szCs w:val="28"/>
        </w:rPr>
        <w:t xml:space="preserve">Бородинский сельсовет </w:t>
      </w:r>
      <w:r>
        <w:rPr>
          <w:sz w:val="28"/>
          <w:szCs w:val="28"/>
        </w:rPr>
        <w:t xml:space="preserve">Ташлинского  района Оренбургской области бюджету муниципального образования Ташлинский район Оренбургской области на исполнение полномочий, равен _______ (_______) рублей _____ копеек. Расчет межбюджетных трансфертов определен в приложении «Методика расчета межбюджетных трасфертов на исполнение переданных полномочий по осуществлению внутреннего финансового контроля» и является неотъемлемой частью настоящего Соглаш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Перечисление межбюджетных трансфертов в бюджет муниципального района сельсоветом осуществляется ежемесячно, не позднее 30 числа каждого месяца, в размере 1/12 годовой сумм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муниципального образования Ташлинский район Оренбург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2. Содействие в разрешении вопросов, связанных с осуществлением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2. Проводить контрольные мероприятия на основании и в соответствии с распоряжением о назначении контрольного мероприятия, не реже одного раза в три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5. Обеспечивать целевое, эффективное и рациональное использование финансовых средств, выделенных из бюджета муниципального образования Бородинский сельсовет Ташлинского района Оренбургской области на осуществление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6. Выполнять иные обязательства, в соответствии с федеральным и областным обяз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целях реализации настоящего Соглашения Сторона, принявшая полномочия, имеет следуюш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Истребовать документы, относящиеся к предмету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2. Посещать территории и помещения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3. Получать объяснения должностных лиц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4. При выявлении возможностей по совершенствованию бюджетного процесса вправе направлять органам местного самоуправления сельского поселения соответствующие предлож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В целях реализации настоящего Соглашения Сторона, передавшая полномочия, имеет следующ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Контролировать исполнение передаваемых полномочий и целевое использование финансовых средств, передаваемых для осуществления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носить предложения и участвовать в подготовке и проведении Стороной, принявшей полномочия по осуществлению внутреннего финансового контроля, на территории муниципального образования Бородинский сельсовет Ташлинского района Оренбургской обл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Стороны обязуются обеспечивать сохранение и защиту информации, ее конфиденциальность, соблюдение государственной и коммерческой тай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бязуютя не передавать третьим лицам информацию конфиденциального характе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Настоящее Соглашение заключено на 1 год и действует в период с «01» января 2019  года по «31» декабря 2019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Соглашение вступает в силу с «01» января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Настоящее Соглашение в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709"/>
        <w:rPr/>
      </w:pPr>
      <w:r>
        <w:rPr>
          <w:b/>
          <w:bCs/>
          <w:sz w:val="28"/>
          <w:szCs w:val="28"/>
        </w:rPr>
        <w:t>7. Юридические адреса, реквизиты и подписи Сторон</w:t>
      </w:r>
    </w:p>
    <w:p>
      <w:pPr>
        <w:pStyle w:val="Normal"/>
        <w:ind w:right="-2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"/>
        <w:gridCol w:w="5119"/>
      </w:tblGrid>
      <w:tr>
        <w:trPr>
          <w:trHeight w:val="1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right="-12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Ташлинский райо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sz w:val="28"/>
                <w:szCs w:val="28"/>
              </w:rPr>
              <w:t>Ташлинский</w:t>
            </w:r>
            <w:r>
              <w:rPr>
                <w:b/>
                <w:bCs/>
                <w:sz w:val="28"/>
                <w:szCs w:val="28"/>
              </w:rPr>
              <w:t xml:space="preserve"> сельсовет</w:t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ind w:left="34" w:right="-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8"/>
                <w:szCs w:val="28"/>
              </w:rPr>
              <w:t>Оренбургская область, Ташлинский район, с. Ташла,  ул. Довженко 46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564800616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564801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5365100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</w:t>
            </w:r>
            <w:r>
              <w:rPr>
                <w:sz w:val="28"/>
                <w:szCs w:val="28"/>
              </w:rPr>
              <w:t>Отделение Оренбург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>045354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чет </w:t>
            </w:r>
            <w:r>
              <w:rPr>
                <w:sz w:val="28"/>
                <w:szCs w:val="28"/>
              </w:rPr>
              <w:t>40204810900000000094</w:t>
            </w:r>
          </w:p>
          <w:p>
            <w:pPr>
              <w:pStyle w:val="Normal"/>
              <w:ind w:left="34" w:right="-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8"/>
                <w:szCs w:val="28"/>
              </w:rPr>
              <w:t>(Финансовый отдел администрации Ташлинского района, л/с 02533008540)</w:t>
            </w:r>
          </w:p>
          <w:p>
            <w:pPr>
              <w:pStyle w:val="Normal"/>
              <w:ind w:left="-426" w:right="-12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1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70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ородинск, ул. Советская, 4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095658030027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648020447,  ОКПО 6318824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МО 536514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64801001,  БИК 04535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000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вой счет 0453302161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нк:</w:t>
            </w:r>
            <w:r>
              <w:rPr>
                <w:sz w:val="28"/>
                <w:szCs w:val="28"/>
              </w:rPr>
              <w:t xml:space="preserve"> Отделение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ФК по Оренбургской области, Администрация муниципального образования Бородинский сельсовет Ташлинского района Оренбургской област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176" w:right="-12" w:hanging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 района»</w:t>
            </w:r>
          </w:p>
          <w:p>
            <w:pPr>
              <w:pStyle w:val="TextBodyIndent"/>
              <w:ind w:left="176" w:right="-12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___________/</w:t>
            </w:r>
            <w:r>
              <w:rPr>
                <w:b/>
                <w:bCs/>
                <w:sz w:val="28"/>
                <w:szCs w:val="28"/>
              </w:rPr>
              <w:t>В.И. Сусл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  <w:p>
            <w:pPr>
              <w:pStyle w:val="Normal"/>
              <w:ind w:left="-42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сельсовета»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</w:t>
            </w:r>
            <w:r>
              <w:rPr>
                <w:b/>
                <w:bCs/>
                <w:sz w:val="28"/>
                <w:szCs w:val="28"/>
              </w:rPr>
              <w:t>С.Ю.Ларионова /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  от __.__.2018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 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= Gi * H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 расходов на исполнение полномочий равный – 0,00423615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= Vобщ.  /  Giобщ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общ.  – общий  размер собственных  доходов поселени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4:00Z</dcterms:created>
  <dc:creator>Siryeva</dc:creator>
  <dc:description/>
  <cp:keywords/>
  <dc:language>en-US</dc:language>
  <cp:lastModifiedBy>user</cp:lastModifiedBy>
  <cp:lastPrinted>2018-10-04T14:59:00Z</cp:lastPrinted>
  <dcterms:modified xsi:type="dcterms:W3CDTF">2018-10-04T11:59:00Z</dcterms:modified>
  <cp:revision>34</cp:revision>
  <dc:subject/>
  <dc:title> </dc:title>
</cp:coreProperties>
</file>