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24510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.12.20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4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.12.201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  <w:tab w:val="left" w:pos="5529" w:leader="none"/>
        </w:tabs>
        <w:ind w:right="411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>О разработке проекта планировки территории и проекта межевания в его составе для проектирования и строительства объекта «Опорная база промысла Сладковско-Заречного месторождения нефти. Опорная база промысла в районе УП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 ст. ст. 41, 42, 4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кодекса Российской Федерации от 29.12.2004 № 190-ФЗ (ред. от 23.04.2018)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землепользования и застройки муниципального образования Бородинский сельсовет Ташлинского района Оренбургской области, утвержденными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от 14.03.2018 № 27/138-рс, в целях обеспечения устойчивого развития территории муниципального образования Бородин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Ташлинского района Оренбургской области, установления границ земельных участков, предназначенных для строительства и размещения линейных объектов, установления границ земельных участков, на которых расположены объекты капитального строительства, по результатам рассмотрения заявления ООО «Сладковско-Заречное» от 14.12.2018                   № 07/03-Н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заяв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Сладковско-Заречное» </w:t>
      </w:r>
      <w:r>
        <w:rPr>
          <w:rFonts w:cs="Times New Roman" w:ascii="Times New Roman" w:hAnsi="Times New Roman"/>
          <w:sz w:val="28"/>
          <w:szCs w:val="28"/>
        </w:rPr>
        <w:t>за счет собственных средств приступить к разработке проекта планировки территории и проекта межевания в его составе для проектирования и строительства объекта «Опорная база промысла Сладковско-Заречного месторождения нефти. Опорная база промысла в районе УП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необходимых согласований в порядке, предусмотренно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разработанную и согласованную градостроительную документацию в  соответствии с требованиями части 10 статьи 45 Градостроительного кодекса Российской Федерации в  администрацию Бородинского сельсовета для проведения публичных слушаний и последующ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8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С.Ю. Ларионова</w:t>
      </w:r>
    </w:p>
    <w:p>
      <w:pPr>
        <w:pStyle w:val="FR1"/>
        <w:spacing w:before="120" w:after="0"/>
        <w:ind w:right="-79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06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Style17">
    <w:name w:val="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1:00Z</dcterms:created>
  <dc:creator>Кужелев</dc:creator>
  <dc:description/>
  <cp:keywords/>
  <dc:language>en-US</dc:language>
  <cp:lastModifiedBy>Пользователь Windows</cp:lastModifiedBy>
  <cp:lastPrinted>2014-06-06T08:47:00Z</cp:lastPrinted>
  <dcterms:modified xsi:type="dcterms:W3CDTF">2018-12-27T08:54:00Z</dcterms:modified>
  <cp:revision>16</cp:revision>
  <dc:subject/>
  <dc:title> </dc:title>
</cp:coreProperties>
</file>