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АТОВ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динский  сельсовет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торой  созы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2.2018</w:t>
      </w:r>
      <w:r>
        <w:rPr>
          <w:rFonts w:cs="Times New Roman" w:ascii="Times New Roman" w:hAnsi="Times New Roman"/>
          <w:sz w:val="28"/>
          <w:szCs w:val="28"/>
        </w:rPr>
        <w:t xml:space="preserve">    № 33/15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-р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. Бородинск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5pt" to="-0.0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3335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0.5pt" to="26.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198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4pt" to="20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689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3.3pt" to="251.6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</w:rPr>
        <w:t xml:space="preserve">Об утверждении положения о порядке 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>и условиях предоставления в аренду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>имущества, находящегося в собственности</w:t>
      </w:r>
    </w:p>
    <w:p>
      <w:pPr>
        <w:pStyle w:val="Style15"/>
        <w:ind w:right="1984" w:hanging="0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Бородинский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, включенного в перечень имущества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Бородинский 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 xml:space="preserve">сельсовет, свободного от прав третьих лиц 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>(за исключением права  хозяйственного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ния, права оперативного управления,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также имущественных прав субъектов 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 xml:space="preserve">малого и среднего предпринимательства), в целях 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>предоставления во владение и (или) в пользование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долгосрочной  основе  (в том числе по льготным 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>ставкам арендной платы) субъектам малого и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 xml:space="preserve">среднего предпринимательства и </w:t>
      </w:r>
    </w:p>
    <w:p>
      <w:pPr>
        <w:pStyle w:val="Style15"/>
        <w:ind w:right="1984" w:hanging="0"/>
        <w:rPr/>
      </w:pPr>
      <w:r>
        <w:rPr>
          <w:sz w:val="28"/>
        </w:rPr>
        <w:t>организациям, образующим инфра-</w:t>
      </w:r>
    </w:p>
    <w:p>
      <w:pPr>
        <w:pStyle w:val="Style15"/>
        <w:ind w:right="1984" w:hanging="0"/>
        <w:rPr>
          <w:sz w:val="28"/>
        </w:rPr>
      </w:pPr>
      <w:r>
        <w:rPr>
          <w:sz w:val="28"/>
        </w:rPr>
        <w:t xml:space="preserve">структуру поддержки субъектов </w:t>
      </w:r>
    </w:p>
    <w:p>
      <w:pPr>
        <w:pStyle w:val="Style15"/>
        <w:ind w:right="1984" w:hanging="0"/>
        <w:rPr/>
      </w:pPr>
      <w:r>
        <w:rPr>
          <w:sz w:val="28"/>
        </w:rPr>
        <w:t>малого и среднего предпринимательства</w:t>
      </w:r>
    </w:p>
    <w:p>
      <w:pPr>
        <w:pStyle w:val="Normal"/>
        <w:ind w:right="55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            «О развитии малого и среднего предпринимательства в Российской Федерации» (в редакции от 03 июля 2018 года), Совет депутатов муниципального образования Бородинский сельсовет Ташлинского района Оренбургской области РЕШИЛ:</w:t>
      </w:r>
    </w:p>
    <w:p>
      <w:pPr>
        <w:pStyle w:val="ConsPlusNormal"/>
        <w:ind w:right="-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1%80%D0%B5%D0%BA%D0%BE%5CDesktop%5C%D0%BF%D0%BE%D1%80%D1%8F%D0%B4%D0%BE%D0%BA%20%D0%BE%D0%B1%D0%BB.docx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и условиях предоставления в аренду имущества, находящегося в собственности муниципального образования Бородинский сельсовет, включенного в перечень имущества муниципального образования Бородин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right="-284" w:hanging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постановления возложить </w:t>
      </w:r>
      <w:r>
        <w:rPr>
          <w:bCs/>
          <w:sz w:val="28"/>
        </w:rPr>
        <w:t xml:space="preserve"> 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, экономическим вопросам, торговле и предпринимательству Совета депутатов муниципального образования Бородинский сельсовет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после его официального опубликования (обнародования).</w:t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4" w:hanging="0"/>
        <w:jc w:val="both"/>
        <w:rPr/>
      </w:pPr>
      <w:r>
        <w:rPr>
          <w:sz w:val="28"/>
        </w:rPr>
        <w:t>Глава  муниципального образования-</w:t>
      </w:r>
    </w:p>
    <w:p>
      <w:pPr>
        <w:pStyle w:val="Style15"/>
        <w:ind w:right="-284" w:hanging="0"/>
        <w:jc w:val="both"/>
        <w:rPr>
          <w:sz w:val="24"/>
          <w:szCs w:val="24"/>
        </w:rPr>
      </w:pPr>
      <w:r>
        <w:rPr>
          <w:sz w:val="28"/>
        </w:rPr>
        <w:t>Председатель Совета депутатов                                                        С.Ю.Ларион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Разослано: прокурору района, комиссии по бюджетной, налоговой и финансовой политике, комимуществу.</w:t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одинский сельсовет</w:t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04.12.2018  № 33/157-рс  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имущества, находящегося в собственности муниципального образования Бородинский сельсовет, включенного в перечень имущества муниципального образования Бородин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муниципального образования Бородинский сельсовет, включенного в перечень имущества муниципального образования Бородин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, субъект МСП, организация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widowControl w:val="false"/>
        <w:numPr>
          <w:ilvl w:val="0"/>
          <w:numId w:val="3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7"/>
        <w:widowControl/>
        <w:overflowPunct w:val="true"/>
        <w:ind w:left="0" w:right="-284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7"/>
        <w:widowControl/>
        <w:overflowPunct w:val="true"/>
        <w:ind w:left="0" w:right="-284" w:firstLine="708"/>
        <w:jc w:val="both"/>
        <w:rPr/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.</w:t>
      </w:r>
    </w:p>
    <w:p>
      <w:pPr>
        <w:pStyle w:val="ConsPlusNormal"/>
        <w:widowControl w:val="false"/>
        <w:numPr>
          <w:ilvl w:val="0"/>
          <w:numId w:val="5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муниципального образования Бородинский сельсовет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муниципального образования Бороди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Таш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Оренбургской области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имущества казн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ород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- администрация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ород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Ташлинского района Оренбургской области (далее – администрация сельсовет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имущества, закрепленного за муниципальными унитарными предприятиям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ород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Ташлинского района на праве хозяйственного ведения и муниципальными учреждениям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ород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 области  на праве оперативного управления 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и учреждения (далее – правообладатели)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муниципального образования Бородинский сельсовет, включенные в Перечень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284" w:hanging="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"/>
        <w:ind w:right="-284" w:firstLine="708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района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муниципального имущества субъектам МСП и организациям, осуществляющим социально значимые и приоритетные виды деятельност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284" w:hanging="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 и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района.</w:t>
      </w:r>
    </w:p>
    <w:p>
      <w:pPr>
        <w:pStyle w:val="ConsPlusNormal"/>
        <w:ind w:right="-284" w:hanging="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победителем торгов на право заключение договора аренды;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, поступившей в течение 10 дней с даты регистрации первой заявк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bookmarkStart w:id="4" w:name="P177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муниципального образования Бородинский сельсовет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арендуемого имущества не по целевому назначению администрация сельсовет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ConsPlusNormal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решения 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и условиях предоставления в аренду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ород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, включенного в перечень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ород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Бородинск                                                                        04.12.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                                                                Л.В.Киляк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 сельсовет                                                           С.Ю.Лар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8:00Z</dcterms:created>
  <dc:creator>jfb</dc:creator>
  <dc:description/>
  <cp:keywords/>
  <dc:language>en-US</dc:language>
  <cp:lastModifiedBy>user</cp:lastModifiedBy>
  <cp:lastPrinted>2018-12-04T12:49:00Z</cp:lastPrinted>
  <dcterms:modified xsi:type="dcterms:W3CDTF">2018-12-04T07:50:00Z</dcterms:modified>
  <cp:revision>26</cp:revision>
  <dc:subject/>
  <dc:title> </dc:title>
</cp:coreProperties>
</file>