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434"/>
        <w:gridCol w:w="2932"/>
      </w:tblGrid>
      <w:tr>
        <w:trPr>
          <w:trHeight w:val="295" w:hRule="atLeast"/>
          <w:cantSplit w:val="true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28.10.2019 г.  №  2/11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ородинск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Бород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ьей 16 Закона Оренбургской области                 от 21 февраля 1996 года «Об организации местного самоуправления в Оренбургской области», статьи  28 Устава муниципального образования Бородинский сельсовет Ташл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 Положением о порядке избрания главы муниципального образования Бородинский сельсовет Ташлинского района Оренбургской области из числа кандидатов, представленных конкурсной комиссией по результатам конкурс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решением Совета депутатов муниципального образования Бородинский сельсовет Ташлинского района от 30.09.2015 года № 9/56-рс Совет депутатов муниципального образования  Бородинский сельсовет Ташлинского  района Оренбургской области   </w:t>
      </w:r>
    </w:p>
    <w:p>
      <w:pPr>
        <w:pStyle w:val="Normal"/>
        <w:spacing w:before="0" w:after="13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Ларионову Светлану Юрьевну главой муниципального образования Бородинский</w:t>
        <w:tab/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шлин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 открытого голосования.</w:t>
      </w:r>
    </w:p>
    <w:p>
      <w:pPr>
        <w:pStyle w:val="Normal"/>
        <w:numPr>
          <w:ilvl w:val="0"/>
          <w:numId w:val="2"/>
        </w:numPr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 и подлежит опубликованию  в районной газете «Маяк» и на официальном сайте Ташли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Н.Н.Чуркин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атуре района, в редакцию «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FreeMan</dc:creator>
  <dc:description/>
  <cp:keywords/>
  <dc:language>en-US</dc:language>
  <cp:lastModifiedBy>user</cp:lastModifiedBy>
  <cp:lastPrinted>2019-10-30T11:13:00Z</cp:lastPrinted>
  <dcterms:modified xsi:type="dcterms:W3CDTF">2019-10-30T12:33:00Z</dcterms:modified>
  <cp:revision>29</cp:revision>
  <dc:subject/>
  <dc:title/>
</cp:coreProperties>
</file>