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2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езаконное хранение охотничьего пороха влечет суровое наказание</w:t>
      </w:r>
    </w:p>
    <w:p>
      <w:pPr>
        <w:pStyle w:val="Heading1"/>
        <w:spacing w:lineRule="atLeast" w:line="240" w:before="0" w:after="12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Сотрудники правоохранительных органов, часто сталкиваются с ситуацией хранения гражданами гладкоствольного длинноствольного оружия, а также патронов к нему, пороха без соответствующего разрешения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редки ситуации, когда например, в наследство от родственника помимо охотничьих ружей и патронов, остается порох. Зачастую владельцы гладкоствольных ружей, при истечении сок разрешения на их хранение, сдают оружия в отдел полиции, но при этом  «забывают» сдать патроны, порох. 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Если истек срок законного владения оружием, то дальнейшее хранение патронов и пороха является незаконным.</w:t>
      </w:r>
      <w:r>
        <w:rPr>
          <w:sz w:val="28"/>
          <w:szCs w:val="28"/>
        </w:rPr>
        <w:t xml:space="preserve"> 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оссийской Федерации от 22.02.1992 № 179 «О видах продукции (работ, услуг) и отходов производства, свободная реализация которых запрещена», все виды пороха отнесены к продукции, свободная реализация которой запрещена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В пункте 5 постановлении Пленума Верховного Суда РФ от 12.03.2002 N 5 «О судебной практике по делам о хищении, вымогательстве и незаконном обороте оружия, боеприпасов, взрывчатых веществ и взрывных устройств» дано разъяснение: «под взрывчатыми веществами следует понимать химические соединения или механические смеси веществ, способные к быстрому самораспространяющемуся химическому превращению, взрыву без доступа кислорода воздуха. К ним относятся тротил, аммониты, пластиты, эластиты, порох, твердое ракетное топливо и т.п.»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В статье 222.1 Уголовного кодекса Российской Федерации установлена ответственность за незаконные приобретение, передачу, сбыт, хранение, перевозку или ношение взрывчатых веществ или взрывных устройств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хранение пороха (который является взрывчатым веществом) без соответствующего разрешения, является преступлением, запрещенным ст.222.1 УК РФ. Данная статья, предусматривает наказание в виде лишения свободы на срок до пяти лет, со штрафом в размере до ста тысяч рублей или в размере заработной платы или иного дохода осужденного за период до шести месяцев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, согласно примечанию к статье 222.1 УК РФ: «лицо, добровольно сдавшее предметы, указанные в настоящей статье, освобождается от уголовной ответственности по данной статье».</w:t>
      </w:r>
    </w:p>
    <w:p>
      <w:pPr>
        <w:pStyle w:val="Style14"/>
        <w:shd w:fill="F9F9F9" w:val="clear"/>
        <w:spacing w:before="0" w:after="24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С учетом изложенного, призываем граждан незаконно хранящих, огнестрельное оружие, патроны,  порох, добровольно сдать его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>Корнилов А.И.</w:t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9:00Z</dcterms:created>
  <dc:creator>user</dc:creator>
  <dc:description/>
  <cp:keywords/>
  <dc:language>en-US</dc:language>
  <cp:lastModifiedBy>user</cp:lastModifiedBy>
  <cp:lastPrinted>2020-05-12T10:03:00Z</cp:lastPrinted>
  <dcterms:modified xsi:type="dcterms:W3CDTF">2020-05-12T05:03:00Z</dcterms:modified>
  <cp:revision>10</cp:revision>
  <dc:subject/>
  <dc:title/>
</cp:coreProperties>
</file>