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4.02.2019 г №   10- п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33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5pt;margin-top:1.05pt;width:18.05pt;height:14.45pt" coordorigin="3947,21" coordsize="361,289">
                      <v:line id="shape_0" from="3947,21" to="4306,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22" to="4308,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ородинский сельсовет Ташлинского района Оренбургской области на 2019-2020 годы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Бородинский сельсовет Ташлинского района Оренбургской област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  Утвердить муниципальную программу  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2019-2020 годы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2019-2020 годы» на официальном сайте администрации Ташл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Ю.Ларион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Xl83"/>
        <w:suppressAutoHyphens w:val="true"/>
        <w:spacing w:before="0" w:after="0"/>
        <w:rPr>
          <w:rFonts w:ascii="Arial" w:hAnsi="Arial" w:cs="Arial"/>
          <w:sz w:val="18"/>
          <w:szCs w:val="24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динского сельсовета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шлинского района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нбургской области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4.02.2019  № 10-п  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4.02.2019 года №10</w:t>
      </w:r>
      <w:r>
        <w:rPr>
          <w:rFonts w:cs="Times New Roman" w:ascii="Times New Roman" w:hAnsi="Times New Roman"/>
          <w:spacing w:val="-2"/>
          <w:sz w:val="24"/>
          <w:szCs w:val="24"/>
        </w:rPr>
        <w:t>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2019-2020 годы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67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ородинский сельсовет Ташлинского района Оренбургской области на 2019-2020 годы»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1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ородинский сельсовет Ташлинского района Оренбургской области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Бородинский сельсовет Ташлинского района Оренбургской области</w:t>
            </w:r>
          </w:p>
        </w:tc>
      </w:tr>
      <w:tr>
        <w:trPr>
          <w:trHeight w:val="16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Бородинский сельсовет Ташлинского района Оренбургской области;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организации, участвующие в реализации мероприятий муниципальной Программ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2013" w:leader="none"/>
              </w:tabs>
              <w:ind w:left="62" w:right="-108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>
                <w:sz w:val="28"/>
                <w:szCs w:val="28"/>
              </w:rPr>
              <w:t>Бородинский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</w:tr>
      <w:tr>
        <w:trPr>
          <w:trHeight w:val="356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9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з</w:t>
            </w:r>
            <w:r>
              <w:rPr>
                <w:sz w:val="28"/>
                <w:szCs w:val="28"/>
              </w:rPr>
              <w:t xml:space="preserve">адачи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TableParagraph"/>
              <w:tabs>
                <w:tab w:val="clear" w:pos="708"/>
                <w:tab w:val="left" w:pos="370" w:leader="none"/>
                <w:tab w:val="left" w:pos="6975" w:leader="none"/>
              </w:tabs>
              <w:ind w:left="62" w:right="5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ндикаторы) 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 использование земель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356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ind w:left="62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trHeight w:val="198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>
          <w:trHeight w:val="271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Бородинский сельсовет Ташлинского района Оренбургской области на 2019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>Бородин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</w:t>
      </w:r>
      <w:r>
        <w:rPr>
          <w:sz w:val="28"/>
          <w:szCs w:val="28"/>
        </w:rPr>
        <w:t>Бородинского</w:t>
      </w:r>
      <w:r>
        <w:rPr>
          <w:color w:val="000000"/>
          <w:sz w:val="28"/>
          <w:szCs w:val="28"/>
        </w:rPr>
        <w:t xml:space="preserve">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8"/>
          <w:szCs w:val="28"/>
        </w:rPr>
        <w:t>Бородинс</w:t>
      </w:r>
      <w:r>
        <w:rPr>
          <w:color w:val="000000"/>
          <w:sz w:val="28"/>
          <w:szCs w:val="28"/>
        </w:rPr>
        <w:t xml:space="preserve">кого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32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1560"/>
        <w:gridCol w:w="2126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Бородинского сельсове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лагоустройство  населенных пунктов, улучшение внешнего вида </w:t>
      </w:r>
      <w:r>
        <w:rPr>
          <w:sz w:val="28"/>
          <w:szCs w:val="28"/>
        </w:rPr>
        <w:t>Бородин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пользователь</dc:creator>
  <dc:description/>
  <cp:keywords/>
  <dc:language>en-US</dc:language>
  <cp:lastModifiedBy>user</cp:lastModifiedBy>
  <cp:lastPrinted>2019-02-05T15:43:00Z</cp:lastPrinted>
  <dcterms:modified xsi:type="dcterms:W3CDTF">2019-02-05T10:48:00Z</dcterms:modified>
  <cp:revision>13</cp:revision>
  <dc:subject/>
  <dc:title>ПРОГРАММА</dc:title>
</cp:coreProperties>
</file>