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9"/>
        <w:gridCol w:w="3082"/>
      </w:tblGrid>
      <w:tr>
        <w:trPr>
          <w:trHeight w:val="360" w:hRule="atLeast"/>
          <w:cantSplit w:val="true"/>
        </w:trPr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6.04.2019 №_30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 Бород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внесении изменений в составе общественной  комиссии</w:t>
      </w:r>
    </w:p>
    <w:p>
      <w:pPr>
        <w:pStyle w:val="Normal"/>
        <w:rPr/>
      </w:pPr>
      <w:r>
        <w:rPr>
          <w:sz w:val="28"/>
          <w:szCs w:val="28"/>
        </w:rPr>
        <w:t>по  делам   несовершеннолетних  и  защите их прав администрации муниципального образования   Бородин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Законом Оренбургской области от 22 декабря 2005 года    №  2871/5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З        «О   порядке  образования   комиссий   по    делам несовершеннолетних и защите их прав в Оренбургской области», в целях упорядочения       деятельности     общественной    комиссии   по     делам несовершеннолетних и защите их прав в  муниципальном образовании Бородинский сельсовет Ташлинского  района  Оренбургской област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состав общественной   комиссии по делам несовершеннолетних и   защите  их прав администрации МО Бородинский сельсовет Ташлинского района Оренбургской област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Постановление № 73-п от 18.11.2015 г. «О внесении изменений в составе общественной  комиссии по  делам   несовершеннолетних  и  защите их прав администрации муниципального образования   Бородинский 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Ташлинского  района Оренбургской области» считать утратившим силу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С.Ю.Ларио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члена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от 26.04.2019 г.№ 30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ОБЩЕСТВЕННОЙ КОМИССИИ ПО ДЕЛАМ НЕСОВЕРШЕННОЛЕТ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рионова С.Ю.- глава администрации  Бород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илякова Л.В.– специалист  1 категории администрации муниципального                     образования Бород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ркина Н.Н.- директор МБОУ Бородинская ООШ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арова Н.П.- уполномоченный представитель по защите прав ребенка МБОУ Бородинская ООШ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санова Е.А.- культ.организатор Бородинского 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в В.В.- участковый уполномоченный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енко С.А.- заведующая МДОУ «Бородинский детский сад»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ова К.Н – заведующая ФАП с.Бородинск ( 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2:00Z</dcterms:created>
  <dc:creator>Ларионова Светлана Юрьевна</dc:creator>
  <dc:description/>
  <cp:keywords/>
  <dc:language>en-US</dc:language>
  <cp:lastModifiedBy>user</cp:lastModifiedBy>
  <cp:lastPrinted>2019-06-05T12:05:00Z</cp:lastPrinted>
  <dcterms:modified xsi:type="dcterms:W3CDTF">2019-06-05T07:05:00Z</dcterms:modified>
  <cp:revision>13</cp:revision>
  <dc:subject/>
  <dc:title/>
</cp:coreProperties>
</file>