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    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ind w:right="477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орядке создания и деятельности координационных или совещательных органов в области развития малого и среднего предпринимательства на территории  муниципального образования Бородинский 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ind w:right="47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 на территории  муниципального образования Бород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Style26"/>
        <w:numPr>
          <w:ilvl w:val="0"/>
          <w:numId w:val="2"/>
        </w:numPr>
        <w:ind w:left="720" w:right="-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ть Координационный орган  в области развития малого и среднего предпринимательства  пр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Состав Координационного органа в области развития малого и среднего предпринимательства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  согласно приложению № 2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Ташлинского района сети "Интернет".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 xml:space="preserve">            С.Ю.Ларионова.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в дело, прокуратуре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9 № 27- п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6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 на территории  муниципального образования Бородинский сельсовет Ташлинского района Оренбургской области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род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(далее - координационные или совещательные органы и администрация соответственно), в сельском поселении. </w:t>
        <w:b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  <w:br/>
        <w:t xml:space="preserve">1) повышения роли субъектов малого и среднего предпринимательства в социально-экономическом развит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ро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; </w:t>
        <w:b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  <w:b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  <w:b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  <w:b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  <w:br/>
        <w:t xml:space="preserve">6) проведения общественной экспертизы проектов муниципальных правовых ак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род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, регулирующих развитие малого и среднего предпринимательства. </w:t>
        <w:br/>
        <w:t>3. Координационные органы создаются по инициативе администрации или некоммерческих организаций, выражающих интересы субъектов малого и среднего предпринимательства.</w:t>
        <w:br/>
        <w:t xml:space="preserve">4. Координационные или совещательные органы образовываются в случае обращения некоммерческих организац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ро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  <w:b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  <w:br/>
        <w:t xml:space="preserve">6. Координационные или совещательные органы в сфере развития малого и среднего предпринимательства создаются при глав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род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. </w:t>
        <w:br/>
        <w:t xml:space="preserve">7. Образование координационных или совещательных органов осуществляется постановлением администрации. </w:t>
        <w:br/>
        <w:t xml:space="preserve">8. В состав координационных или совещательных органов  входят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  <w:b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  <w:br/>
        <w:t xml:space="preserve">10. Председателем координационного или совещательного органа является 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род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. </w:t>
        <w:br/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ро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  <w:b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  <w:b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  <w:br/>
        <w:t xml:space="preserve">14. Секретарь координационного или совещательного органа (далее - секретарь) назначается постановлением глав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род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  <w:b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назначается внеочередное заседание координационного или совещательного органа. </w:t>
        <w:b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  <w:b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  <w:b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  <w:b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  <w:b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  <w:br/>
        <w:t xml:space="preserve">21. Координационный или совещательный орган запрашивает в установленном порядке материалы по вопросам, относящимся к сфере его деятельности. </w:t>
        <w:b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  <w:br/>
        <w:t>23. Регламент работы координационного или совещательного органа утверждается на его заседании.</w:t>
      </w:r>
    </w:p>
    <w:p>
      <w:pPr>
        <w:pStyle w:val="Style26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6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0.04.2019   № 27 -п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en-US"/>
        </w:rPr>
        <w:t xml:space="preserve">Координационного органа в области развития малого и среднего предпринимательства  на территории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  <w:lang w:eastAsia="ru-RU"/>
        </w:rPr>
        <w:t>Бородинский</w:t>
      </w:r>
      <w:r>
        <w:rPr>
          <w:b/>
          <w:sz w:val="28"/>
          <w:szCs w:val="28"/>
        </w:rPr>
        <w:t xml:space="preserve"> сельсовет Ташлинского района Оренбургской области   </w:t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>
          <w:trHeight w:val="285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органа:</w:t>
            </w:r>
          </w:p>
        </w:tc>
      </w:tr>
      <w:tr>
        <w:trPr>
          <w:trHeight w:val="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С.Ю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администрации муниципального образования Бородинский сельсовет Ташлинского района Оренбургской области   </w:t>
            </w:r>
          </w:p>
        </w:tc>
      </w:tr>
      <w:tr>
        <w:trPr>
          <w:trHeight w:val="175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органа:</w:t>
            </w:r>
          </w:p>
        </w:tc>
      </w:tr>
      <w:tr>
        <w:trPr>
          <w:trHeight w:val="51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кова Л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Бородинского сельсовета</w:t>
            </w:r>
          </w:p>
        </w:tc>
      </w:tr>
      <w:tr>
        <w:trPr>
          <w:trHeight w:val="519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органа:</w:t>
            </w:r>
          </w:p>
        </w:tc>
      </w:tr>
      <w:tr>
        <w:trPr>
          <w:trHeight w:val="15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Н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Бородинского сельсовета</w:t>
            </w:r>
          </w:p>
        </w:tc>
      </w:tr>
      <w:tr>
        <w:trPr>
          <w:trHeight w:val="669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71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А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2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в Н.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45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П.Ф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69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 Н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1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А.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>
          <w:trHeight w:val="71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П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2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2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0:00Z</dcterms:created>
  <dc:creator>пользователь</dc:creator>
  <dc:description/>
  <cp:keywords/>
  <dc:language>en-US</dc:language>
  <cp:lastModifiedBy>user</cp:lastModifiedBy>
  <cp:lastPrinted>2019-04-12T09:33:00Z</cp:lastPrinted>
  <dcterms:modified xsi:type="dcterms:W3CDTF">2019-04-12T04:35:00Z</dcterms:modified>
  <cp:revision>39</cp:revision>
  <dc:subject/>
  <dc:title>ПРОГРАММА</dc:title>
</cp:coreProperties>
</file>