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39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.           04.04. 2019 г. №   24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запрет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жигание сухой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жарной безопасности на территории  Бородинского  сельсовета в весенне-летний период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проведение сельскохозяйственных палов и сжигание сухой травы для исключения случаев перехода огня природных пожаров на особо охраняемые природные территории федерального значения.  По  всем случаям возникновения природных пожаров проводить тщательные расследования. Виновных привлекать к установленной законодательством 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становить начало пожароопасного сезона на территории Бородинского    сельсовета в 2019 году с 15 апреля 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4.  Постановление вступает в действие с момента обнародования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user</cp:lastModifiedBy>
  <cp:lastPrinted>2019-04-11T10:20:00Z</cp:lastPrinted>
  <dcterms:modified xsi:type="dcterms:W3CDTF">2019-04-11T05:45:00Z</dcterms:modified>
  <cp:revision>45</cp:revision>
  <dc:subject/>
  <dc:title/>
</cp:coreProperties>
</file>