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598"/>
        <w:gridCol w:w="1705"/>
      </w:tblGrid>
      <w:tr>
        <w:trPr>
          <w:trHeight w:val="2268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9</w:t>
            </w:r>
          </w:p>
        </w:tc>
        <w:tc>
          <w:tcPr>
            <w:tcW w:w="59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п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Бородинск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970</wp:posOffset>
                      </wp:positionV>
                      <wp:extent cx="219075" cy="229870"/>
                      <wp:effectExtent l="6985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1.1pt;width:17.2pt;height:18.1pt" coordorigin="-52,22" coordsize="344,362">
                      <v:line id="shape_0" from="-52,24" to="-52,38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1,22" to="292,2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1524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65pt;margin-top:1.2pt;width:18.05pt;height:14.45pt" coordorigin="3793,24" coordsize="361,289">
                      <v:line id="shape_0" from="3793,24" to="4152,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54,25" to="4154,31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лан-график на 2019 год для нужд администрации муниципального образования Бородинский сельсовет Ташлинского района Оренбургской области</w:t>
            </w:r>
          </w:p>
        </w:tc>
      </w:tr>
    </w:tbl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.14 ст.21 Федерального закона от 05.04.2013 N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на 2019 год для нужд администрации муниципального образования Бородинский сельсовет Ташлинского района Оренбургской области, утвержденный постановлениями администрации Бородинского сельсовета от 29.12.2018 № 83-п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купку с кодом бюджетной классификации 02501041000110030244, идентификационным кодом закупки 193564802044756480100100020023522244 отменить и добавить позицию с закупкой в план-график «Газоснабжение» с ИКЗ </w:t>
      </w:r>
      <w:r>
        <w:rPr>
          <w:rFonts w:cs="Times New Roman" w:ascii="Times New Roman" w:hAnsi="Times New Roman"/>
          <w:sz w:val="24"/>
          <w:szCs w:val="24"/>
        </w:rPr>
        <w:t xml:space="preserve">193564802044756480100100020023522244 </w:t>
      </w:r>
      <w:r>
        <w:rPr>
          <w:rFonts w:cs="Times New Roman" w:ascii="Times New Roman" w:hAnsi="Times New Roman"/>
          <w:sz w:val="28"/>
          <w:szCs w:val="28"/>
        </w:rPr>
        <w:t>под уникальным номером позици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015330008130010000020002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изменения в план-график,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обнародования.</w:t>
      </w:r>
    </w:p>
    <w:p>
      <w:pPr>
        <w:pStyle w:val="Style19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С.Ю. Ларион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6:00Z</dcterms:created>
  <dc:creator>ирина</dc:creator>
  <dc:description/>
  <cp:keywords/>
  <dc:language>en-US</dc:language>
  <cp:lastModifiedBy>user</cp:lastModifiedBy>
  <cp:lastPrinted>2018-04-27T17:24:00Z</cp:lastPrinted>
  <dcterms:modified xsi:type="dcterms:W3CDTF">2019-02-01T09:21:00Z</dcterms:modified>
  <cp:revision>20</cp:revision>
  <dc:subject/>
  <dc:title/>
</cp:coreProperties>
</file>