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11835</wp:posOffset>
                </wp:positionV>
                <wp:extent cx="2790825" cy="163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9.09.20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4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8.45pt;mso-wrap-distance-left:0pt;mso-wrap-distance-right:9pt;mso-wrap-distance-top:0pt;mso-wrap-distance-bottom:0pt;margin-top:5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9.09.202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4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53" w:leader="none"/>
        </w:tabs>
        <w:ind w:right="5244" w:hanging="0"/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О проведении публичных слушаний       по утверждению документации по  планировке  территории (проект планировки и проект межевания) для строительства объекта ООО «Сладковско-Заречное» «Обустройство скважины №9Р Кошинского  месторождения нефти» расположенного в границах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 Бородинский сельсовет Ташлинского района Оренбургской области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оссийской Федерации», статьей 46 Градостроительного кодекса Российской Федерации, письма  ООО «ЭнергоГазПроект» от 21   ноября  2019 года № 59/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ожением о публичных слуша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, утвержденным решением Совета депутатов муниципального образования Бородинский сельсовет Ташлинского района Оренбургской области от  17.06.2020 г № 8/29-рс  Об утверждении  Положения о публичных слушаниях , общественных обсуждениях на территории муниципального образования  Бородинский сельсовет Ташлинского района Оренбург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О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шлинский  райо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 08.06.2020  № 318п «О разработке проекта планировки  и проекта межевания  территории  Бородинского и  Кинделинского  сельсоветов  Ташлинского района Оренбургской области,  для   строительства объекта «Обустройство скважины № 9Р  Кошинского  месторождения нефти» 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муниципального образования Бородинский сельсовет Ташлинского района Оренбургской области публичные слушания по утверждению документации по планировке территории (проект планировки и проект межевания) для строительства объекта ООО «Сладковско-Заречное» «Обустройство скважины № 9Р Кошинского  месторождения нефти», расположенного в границах   муниципального образования  Бородинский сельсовет Ташлинского района Оренбургской области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назначить на 09.10. 2020 года в 12.45 часов по адресу: Оренбургская область, Ташлинский район, с. Бородинск,          ул. Советская, д.46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  по организации и проведению публичных слушаний по утверждению документации по планировке территории (проект планировки и проект межевания) для строительства объекта ООО «Сладковско-Заречное» «Обустройство скважины №9Р Кошинского  месторождения нефти»,расположенного в границах   муниципального образования  Бородинский сельсовет Ташлинского района Оренбургской области.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С документами и материалами, подлежащими рассмотрению на публичных слушаниях, можно ознакомиться в сети Интернет на официальном сайте администрации МО Бородинский сельсовет Ташлинского района Оренбургской области и в здании администрации Кинделинского сельсовета, расположенном по адресу: Оренбургская область, Ташлинский район, с. Бородинск,  ул. Советская, д.46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Постановление вступает в силу послсе обнародования и подлежит опубликованию в сети Интернет на официальном сайте администрации МО Бородинский сельсовет Ташлинского района Оренбургской области. </w:t>
      </w:r>
    </w:p>
    <w:p>
      <w:pPr>
        <w:pStyle w:val="FR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С.Ю.Ларионова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ООО «ЭнергоГазПроект»</w:t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к     постановлению</w:t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одинского сельсовета</w:t>
      </w:r>
    </w:p>
    <w:p>
      <w:pPr>
        <w:pStyle w:val="FR1"/>
        <w:ind w:right="-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 09. 2020 года № 84-п </w:t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:</w:t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рганизации и проведению  публичных слушаний по проекту  утверждению документации по планировке территории (проект планировки и проект межевания) для строительства объекта ООО «Сладковско-Заречное» «Обустройство скважины № 9Р Кошинского  месторождения нефти», расположенного в границах   муниципального образования  Бородинский сельсовет Ташлинского района Оренбургской области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 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Бородинского сельсовета -  С.Ю. Ларионова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 Бородинского сельсовет- Л.В.Килякова      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  Бородинского сельсовета- Н.В.Малова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4"/>
        <w:gridCol w:w="2370"/>
        <w:gridCol w:w="5550"/>
      </w:tblGrid>
      <w:tr>
        <w:trPr/>
        <w:tc>
          <w:tcPr>
            <w:tcW w:w="970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района - А.В. Чемоданова;</w:t>
            </w:r>
          </w:p>
          <w:p>
            <w:pPr>
              <w:pStyle w:val="Normal"/>
              <w:widowControl/>
              <w:spacing w:lineRule="auto" w:line="240"/>
              <w:ind w:right="-77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0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mbria" w:hAnsi="Cambria" w:eastAsia="MS Mincho;Yu Gothic UI" w:cs="Cambria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700"/>
    </w:pPr>
    <w:rPr/>
  </w:style>
  <w:style w:type="paragraph" w:styleId="CharChar">
    <w:name w:val="Знак Char Char Знак Знак Знак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mbria" w:hAnsi="Cambria" w:eastAsia="MS Mincho;Yu Gothic UI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5:00Z</dcterms:created>
  <dc:creator>Кужелев</dc:creator>
  <dc:description/>
  <cp:keywords/>
  <dc:language>en-US</dc:language>
  <cp:lastModifiedBy>Admin</cp:lastModifiedBy>
  <cp:lastPrinted>2020-09-10T14:42:00Z</cp:lastPrinted>
  <dcterms:modified xsi:type="dcterms:W3CDTF">2020-09-10T09:43:00Z</dcterms:modified>
  <cp:revision>85</cp:revision>
  <dc:subject/>
  <dc:title> </dc:title>
</cp:coreProperties>
</file>