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родинск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-график на 2019 год для нужд администрации муниципального образования Бородинский сельсовет Ташлинского района Оренбургской области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.14 ст.21 Федерального закона 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на 2019 год для нужд администрации муниципального образования Бородинский сельсовет Ташлинского района Оренбургской области, утвержденный постановлениями администрации Бородинского сельсовета от 29.12.2018 № 84 -п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аждой позиции закупок, указанные в план-графике отменить особенность осуществления закупки, установленные Правительством РФ в соответствии со статьей 111 Закона № 44-Ф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менения в план-график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бнародования.</w:t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С.Ю.Ларио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Разослано 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ирина</dc:creator>
  <dc:description/>
  <cp:keywords/>
  <dc:language>en-US</dc:language>
  <cp:lastModifiedBy>user</cp:lastModifiedBy>
  <cp:lastPrinted>2019-02-01T14:25:00Z</cp:lastPrinted>
  <dcterms:modified xsi:type="dcterms:W3CDTF">2019-02-01T09:34:00Z</dcterms:modified>
  <cp:revision>19</cp:revision>
  <dc:subject/>
  <dc:title/>
</cp:coreProperties>
</file>