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9"/>
        <w:gridCol w:w="3082"/>
      </w:tblGrid>
      <w:tr>
        <w:trPr>
          <w:trHeight w:val="360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 .01.2019 г. №  2  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. Бород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утверждении   плана  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одинский сельсовет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лан работы Администрации муниципального образования  Бородинский сельсовет Ташлинского района Оренбургской област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.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С.Ю.Ларио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администрации района ,  прокурору райо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 10.01.2019г. № 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 РАБОТЫ   МУНИЦИПАЛЬНОГО ОБРАЗОВАНИЯ   БОРОДИНСКИЙ СЕЛЬСОВЕТ Н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  2019 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27"/>
        <w:gridCol w:w="1559"/>
        <w:gridCol w:w="23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о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елые старты – спортивное мероприятие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6.01. 2019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санова Е.А., Туз В. по согласованию)</w:t>
            </w:r>
          </w:p>
        </w:tc>
      </w:tr>
      <w:tr>
        <w:trPr>
          <w:trHeight w:val="6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я «Милосерд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нвар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 МБОУ</w:t>
            </w:r>
          </w:p>
        </w:tc>
      </w:tr>
      <w:tr>
        <w:trPr>
          <w:trHeight w:val="6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ждественские звезды- мероприятие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01.20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ец Сергий 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рионова С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Акция « Помоги ребён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Январь- март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льдишева О.К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арова Н.П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тическая дискотека « За здоровый образ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санова Е.А., Туз В.А.( 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ильный край благословенный»- фестиваль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Феврал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санова Е.А.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я « Глоток возду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Январь- 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рионова С.Ю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лякова Л.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День родной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врал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Чуркина Н.Н.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ржественное мероприятие « Память», посвященное  воинам- интернационалис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2.20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Ларионова С.Ю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санова Е.А. .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врал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льдишева О.К Кирсанова Е.А. (по согласованию)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 Широкая масленица» - народное гул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санова Е.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уркина Н.Н. (по согласованию).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матическая дискотек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 Наркомания-  знак беды»( работа с молодеж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- 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санова Е.А. (по согласованию)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Пусть веселой песней капель звенит для вас»-  концертная программа к 8 ма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7.03.2019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льдишева О.К Кирсанова Е.А. Петренко С.А.(по согласованию)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рейдов по обследованию семей с детьми, находящихся в социально-опасном по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илякова Л.В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акарова Н.(по согласованию)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оведение  противопожарных инструктажей с населением с.Бородинск с вручением памя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-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чая групп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я « Расти росток» -подготовка саженцев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з.В.А., Кирсанова Е.А( по согласованию)</w:t>
            </w:r>
          </w:p>
        </w:tc>
      </w:tr>
      <w:tr>
        <w:trPr>
          <w:trHeight w:val="100" w:hRule="atLeas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37:00Z</dcterms:created>
  <dc:creator>Ларионова Светлана Юрьевна</dc:creator>
  <dc:description/>
  <cp:keywords/>
  <dc:language>en-US</dc:language>
  <cp:lastModifiedBy>user</cp:lastModifiedBy>
  <cp:lastPrinted>2019-01-17T10:34:00Z</cp:lastPrinted>
  <dcterms:modified xsi:type="dcterms:W3CDTF">2019-01-17T05:34:00Z</dcterms:modified>
  <cp:revision>28</cp:revision>
  <dc:subject/>
  <dc:title/>
</cp:coreProperties>
</file>