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адрес  жилого дома,  расположенного на земельном участке с кадастровым номером 56:31:0701001:465 - Оренбургская область, Ташлинский район, с. Бородинск,   улица Советская, 9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Савин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;Times New Roman" w:cs="Times New Roman;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;Times New Roman" w:cs="Times New Roman;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;Times New Roman" w:cs="Times New Roman;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;Times New Roman" w:cs="Times New Roman;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;Times New Roman" w:cs="Times New Roman;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user</cp:lastModifiedBy>
  <cp:lastPrinted>2019-01-09T14:31:00Z</cp:lastPrinted>
  <dcterms:modified xsi:type="dcterms:W3CDTF">2019-01-09T09:47:00Z</dcterms:modified>
  <cp:revision>48</cp:revision>
  <dc:subject/>
  <dc:title/>
</cp:coreProperties>
</file>