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.2022 г. № 7-п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ород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 по утверждению проекта  правил землепользования и застройки   муниципального образования  Бородинский сельсовет Ташлинского района  Оренбург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01"/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нения жит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БородинскийсельсоветТашлинского района  Оренбург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по проекту правил землепользования и застройки муниципального образования  БородинскийсельсоветТашлинского района  Оренбургской области, руководствуясь  п. 20 ч. 1 ст. 14 Федерального Закона от 06.10.2003 г. № 131 –ФЗ “Об общих принципах организации местного самоуправления в Российской Федерации”, ч. 1 ст. 8, ст. ст. 28, 32 Градостроительного Кодекса РФ, Земельным Кодексом РФ, Уставом муниципального образования  БородинскийсельсоветТашлинского района  Оренбургской области Постановлением “О  публичных слушаниях муниципального образования  БородинскийсельсоветТашлинского района  Оренбургской области”, Администрация муниципального образования  БородинскийсельсоветТашлинского района  Оренбург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1. Организова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>утверждению проекта правил землепользования и застройки муниципального образования  БородинскийсельсоветТашлинского района  Оренбург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рганизации и проведению  публичных слушаний  по обсуждению проекта правил землепользования и застройки муниципального образования  БородинскийсельсоветТашлинского района  Оренбургской области в составе согласно приложению 1 и утвердить порядок работы указанной комиссии в соответствии с приложение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вести публичные слуш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арта 2022 года в 17-00</w:t>
      </w:r>
      <w:r>
        <w:rPr>
          <w:rFonts w:cs="Times New Roman" w:ascii="Times New Roman" w:hAnsi="Times New Roman"/>
          <w:sz w:val="28"/>
          <w:szCs w:val="28"/>
        </w:rPr>
        <w:t xml:space="preserve"> часов местного времени в Бородинском сельском клубе, расположенном по адресу: Оренбургская область, Ташлинский район, с. Бородинск, ул. Советская д.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ем и регистрацию поступивших предложений, замечаний и заявлений от граждан на выступления осуществлять в администрации муниципального образования  Бородинский сельсовет Ташлинского района  Оренбургской области, расположенной по адресу: Оренбургская область, Ташлинский район, с.Бородинск , ул. Советская , д. 46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 28 февраля 2022г</w:t>
      </w:r>
      <w:r>
        <w:rPr>
          <w:rFonts w:cs="Times New Roman" w:ascii="Times New Roman" w:hAnsi="Times New Roman"/>
          <w:sz w:val="28"/>
          <w:szCs w:val="28"/>
        </w:rPr>
        <w:t>17-00 часов местного времени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готовить и обеспечить опубликование извещения о проведении публичных слушаний в газете « Маяк» и разместить полный текст постановления на официальном сайте администрации муниципального образования Ташлинский район. Обнародовать информацию о времени, месте и теме слушаний, а так же сведения о проекте правил землепользования и застройки муниципального образования  Бородинский сельсовет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в том числе  материалы по обоснованию проекта в текстовой форме и в виде карт в ср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озднее, чем за 10 дней до начала слушани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муниципального образования  БородинскийсельсоветТашлинского района  Оренбургской области в сети 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проведение публичных слушаний с размещением экспозиции демонстрационных материалов проекта правил и землепользования и застройки муниципального образования  Бородинский сельсовет Ташлинского района Оренбургской области на весь период проведения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убличных слушаний главе муниципального образования  Бородинский сельсовет Ташлинского района Оренбургской области утвердить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ключение. Информация о результатах заключения  подлежит опубликованию в  </w:t>
      </w:r>
      <w:r>
        <w:rPr>
          <w:rFonts w:ascii="Times New Roman" w:hAnsi="Times New Roman"/>
          <w:sz w:val="28"/>
          <w:szCs w:val="28"/>
          <w:highlight w:val="yellow"/>
        </w:rPr>
        <w:t xml:space="preserve">газе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“</w:t>
      </w:r>
      <w:r>
        <w:rPr>
          <w:rFonts w:ascii="Times New Roman" w:hAnsi="Times New Roman"/>
          <w:sz w:val="28"/>
          <w:szCs w:val="28"/>
          <w:highlight w:val="yellow"/>
        </w:rPr>
        <w:t>Маяк</w:t>
      </w:r>
      <w:r>
        <w:rPr>
          <w:rFonts w:cs="Times New Roman" w:ascii="Times New Roman" w:hAnsi="Times New Roman"/>
          <w:sz w:val="28"/>
          <w:szCs w:val="28"/>
          <w:highlight w:val="yellow"/>
        </w:rPr>
        <w:t>”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м через 10 дней после окончания слушаний. Разместить полный текст заключения и протокол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 Бородинский сельсовет Ташлинского района  Оренбургской области в сети 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 учетом заключения о результатах публичных слушаний главе муниципального образования Бородинский сельсовет Ташлинского района  Оренбургской области принять решение: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 согласии с проектом правил землепользования и застройки муниципального образования  Бородинский сельсовет Ташлинского района  Оренбургской области и направлении проекта на утверждение в представительный орган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лонении проекта правил землепользования и застройки и направлении их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С.Ю. Ларионова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. 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по организации работы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землепользования и застройки  муниципального образования  БородинскийсельсоветТашлинского района 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Светлана Юрьевна - глава   муниципального образования Бородин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якова Любовь Владимировна -специалист 1 категорииадминистрации  муниципального образования Бородин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з Анна Николаевна -специалист 2 категорииадминистрации  Бород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7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703"/>
        <w:gridCol w:w="2371"/>
        <w:gridCol w:w="5550"/>
      </w:tblGrid>
      <w:tr>
        <w:trPr/>
        <w:tc>
          <w:tcPr>
            <w:tcW w:w="9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оданова Анжелика Владимировна - главный архитектор администрации района (по согласованию);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firstLine="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Петр Иванович – депутат Совета депутатов МО Бородинский сельсовет ( 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 г. №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по организации и проведению публичных слушаний по проекту правил землепользования и застройки   муниципального образования 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правил землепользования и застройки муниципального образования  Бородинский сельсовет Ташлинского района Оренбург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в установленном порядке публичных слушаний по проекту правил землепользования и застройки муниципального образования  Бороди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ыявление общественного мнения, предложений и рекомендаций по проекту правил землепользования и застройкимуниципального образования  Бородинский сельсовет Ташлин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оведение мероприятий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заключения Комиссией по итогам публичных слушаний по проекту правил землепользования и застройки муниципального образования  Бороди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времени и места приема замечаний и предложе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ждение протокола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ие заключения по итогам публичных слушаний по проекту правил землепользования и застройки муниципального образования  Бородин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заседания Комиссии и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ведет ее председатель. Решения Комиссии по текущим вопросам проведения публичных слушаний по проекту правил землепользования и застройки муниципального образования  Бородинскийсельсовет Ташлинского района Оренбургской областиоформляются протоко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заседания Комиссии в трехдневный срок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праве принимать решения по входящим в ее компетенцию вопросам, если на ее заседании присутствуют не менее 2/3 от общего числа участник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убличных слушаний по проекту правил землепользования и застройки муниципального образования  Бородинский сельсовет Ташлинского района Оренбургской области оформляются заключени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г. №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марта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2022 года в 17-00 часов в здании администрации Бородинского сельсовета, расположенного по адресу: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Оренбургская область, Ташлинский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район с. Бородинск, ул. Советская,  д. 46, кабинет главы администрации состоятся публичные слуш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утверждению проекта  правил землепользования и застройки   муниципального образования  Бородинский сельсовет Ташлинского района  Оренбургской области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равки по адресу: Оренбургская область, Ташлинский район, с. Бородинск, ул. Советская, д.46, телефон 2-78-30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овета С.Ю. Ларионова 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1034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fb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b103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f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f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F7E74FD-A533-43D8-A783-0BA3BA779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1421</Words>
  <Characters>8101</Characters>
  <CharactersWithSpaces>9503</CharactersWithSpaces>
  <Paragraphs>1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7:00Z</dcterms:created>
  <dc:creator>Ларионова Светлана Юрьевна</dc:creator>
  <dc:description/>
  <dc:language>en-US</dc:language>
  <cp:lastModifiedBy>пк</cp:lastModifiedBy>
  <cp:lastPrinted>2013-10-05T11:29:00Z</cp:lastPrinted>
  <dcterms:modified xsi:type="dcterms:W3CDTF">2022-01-31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