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>к отчету об исполнении бюджета администрации муниципального образования Бородинский сельсовет за 2 квартал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юджет на 2013 год утвержден решением совета депутатов МО Бородинский сельсовет от 21.12.2012 года № 21/86-рс по доходам в сумме 2327,9 тыс. руб.</w:t>
      </w:r>
    </w:p>
    <w:p>
      <w:pPr>
        <w:pStyle w:val="Normal"/>
        <w:rPr/>
      </w:pPr>
      <w:r>
        <w:rPr>
          <w:sz w:val="28"/>
          <w:szCs w:val="28"/>
        </w:rPr>
        <w:t>и по расходам 2327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уведомления № 06/03-05/199 от 22.03.2013 г.  на сумму 450тыс. руб.  в бюджет администрации дополнительно поступили субсидии  передаваемые бюджетам поселений на генеральный план  и правила землепользования и застр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уведомления о бюджетных ассигнованиях по расходам на сумму 338,8 тыс. руб. на основании решения совета депутатов от 16.01.2013 г. №22/93-рс «О внесении изменений в бюджет» </w:t>
      </w:r>
    </w:p>
    <w:p>
      <w:pPr>
        <w:pStyle w:val="Normal"/>
        <w:rPr/>
      </w:pPr>
      <w:r>
        <w:rPr>
          <w:sz w:val="28"/>
          <w:szCs w:val="28"/>
        </w:rPr>
        <w:t>Всего утверждено бюджетных ассигнований с учетом изменений в сумме 2777,9 тыс. руб. по доходам и 3116,7 тыс. руб. по расходам.</w:t>
      </w:r>
    </w:p>
    <w:p>
      <w:pPr>
        <w:pStyle w:val="Normal"/>
        <w:rPr/>
      </w:pPr>
      <w:r>
        <w:rPr>
          <w:sz w:val="28"/>
          <w:szCs w:val="28"/>
        </w:rPr>
        <w:t>Поступило доходов в 2013 году за  2 квартал 1017,8 тыс. руб., что составило 36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е доходы по бюджету 133,5 тыс. руб., поступило 23,4 тыс. руб., что составило 17,5 %.</w:t>
      </w:r>
    </w:p>
    <w:p>
      <w:pPr>
        <w:pStyle w:val="Normal"/>
        <w:rPr/>
      </w:pPr>
      <w:r>
        <w:rPr>
          <w:sz w:val="28"/>
          <w:szCs w:val="28"/>
        </w:rPr>
        <w:t>Налог на доходы с физических лиц при годовом назначении 41 тыс. руб., исполнен в сумме 21,2 тыс. руб., что составило 51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 при годовом назначении 3 тыс. руб., поступления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налог при годовых назначениях 88 тыс. руб., поступило 0,1 тыс. руб., что составило 0,1 %, поступление платежей предусмотрены в 3 и 4 квартале.</w:t>
      </w:r>
    </w:p>
    <w:p>
      <w:pPr>
        <w:pStyle w:val="Normal"/>
        <w:rPr/>
      </w:pPr>
      <w:r>
        <w:rPr>
          <w:sz w:val="28"/>
          <w:szCs w:val="28"/>
        </w:rPr>
        <w:t>Госпошлина при годовом назначении 0,5 тыс. руб., поступила  в сумме 2,0 тыс. руб., что составила 406 %.</w:t>
      </w:r>
    </w:p>
    <w:p>
      <w:pPr>
        <w:pStyle w:val="Normal"/>
        <w:rPr/>
      </w:pPr>
      <w:r>
        <w:rPr>
          <w:sz w:val="28"/>
          <w:szCs w:val="28"/>
        </w:rPr>
        <w:t>Доходы от продажи земельных участков при годовом назначении 1,0 тыс. руб. не поступили, совершение сделок не произошло.</w:t>
      </w:r>
    </w:p>
    <w:p>
      <w:pPr>
        <w:pStyle w:val="Normal"/>
        <w:rPr/>
      </w:pPr>
      <w:r>
        <w:rPr>
          <w:sz w:val="28"/>
          <w:szCs w:val="28"/>
        </w:rPr>
        <w:t>Поступили платежи от прочих денежных взысканий в сумме 0,1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я при годовом назначении в сумме 2162 тыс. руб. исполнена в сумме 962,0 тыс. руб., что составило 44,5 %.</w:t>
      </w:r>
    </w:p>
    <w:p>
      <w:pPr>
        <w:pStyle w:val="Normal"/>
        <w:rPr/>
      </w:pPr>
      <w:r>
        <w:rPr>
          <w:sz w:val="28"/>
          <w:szCs w:val="28"/>
        </w:rPr>
        <w:t>Национальная оборона (осуществление воинского учета при администрации) при плане 31,9 тыс. руб., поступили полностью, что составило 100 %.</w:t>
      </w:r>
    </w:p>
    <w:p>
      <w:pPr>
        <w:pStyle w:val="Normal"/>
        <w:rPr/>
      </w:pPr>
      <w:r>
        <w:rPr>
          <w:sz w:val="28"/>
          <w:szCs w:val="28"/>
        </w:rPr>
        <w:t>Субвенция бюджетам поселений на государственную регистрацию актов гражданского состояния при плане 0,5 тыс. руб., поступило полностью 0,5 тыс. руб., что составило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целевую программу «Ген. план» при плане 450 тыс. руб., поступлений не было, планируется в 3 квартале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за 2 квартал 2013 года администрации МО Бородинский сельсовет произведены в пределах поступивших собственных доходов и безвозмездных поступлений.</w:t>
      </w:r>
    </w:p>
    <w:p>
      <w:pPr>
        <w:pStyle w:val="Normal"/>
        <w:rPr/>
      </w:pPr>
      <w:r>
        <w:rPr>
          <w:sz w:val="28"/>
          <w:szCs w:val="28"/>
        </w:rPr>
        <w:t>Общий расход на 2013 год, при годовом назначении в сумме 3116,7 тыс. руб. исполнен на сумму 1278,4 тыс. руб., что составило 41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03   Национальная оборона (осуществление воинского учета при администрации) при назначении 31,9 тыс. руб., расходы  исполнены на сумму 15,1 тыс. руб., что составило 47,5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04  Расходы на государственную регистрацию актов гражданского состояния при  плане 0,5 тыс. руб.,  исполн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09  Расходы на защиту населения и территории от чрезвычайных ситуаций природного и технического характера, гражданская оборона, запланировано 63 тыс. руб.,  исполнено на сумму 55 тыс. руб., что составило 94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10  Расходы на обеспечение пожарной безопасности запланированы 40 тыс. руб., не исполнены. Не были проведены запланированные мероприятия. Расходы будут произведены в 3 квартал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09  Расходы на содержание автомобильных дорог, запланировано 200 тыс. руб., исполнено на сумму 61,7 тыс. руб., что составило 30,8 %.</w:t>
      </w:r>
    </w:p>
    <w:p>
      <w:pPr>
        <w:pStyle w:val="Normal"/>
        <w:rPr/>
      </w:pPr>
      <w:r>
        <w:rPr>
          <w:sz w:val="28"/>
          <w:szCs w:val="28"/>
        </w:rPr>
        <w:t>04 12  Расходы на целевую  программу «Ген. план» в сумме 510 тыс. руб.  исполнены на сумму 10,1 тыс. руб., оставшуюся сумму планируется исполнить в 3 квартал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3  Расходы на благоустройство запланированы в сумме 261,4 тыс. руб.,  исполнены на сумму 4,8 тыс. руб., что составило 1,8 %,  нет объема выполненных работ, расходы планируются в 3 и 4 квар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01  Межбюджетные трансферты запланированы в сумме 720,5 тыс. руб., исполнено в сумме 336,6 тыс. руб., что составило 46,7 %. Средства перечислены по плану.</w:t>
      </w:r>
    </w:p>
    <w:p>
      <w:pPr>
        <w:pStyle w:val="Normal"/>
        <w:rPr/>
      </w:pPr>
      <w:r>
        <w:rPr>
          <w:sz w:val="28"/>
          <w:szCs w:val="28"/>
        </w:rPr>
        <w:t>08 01  Культурно- массовые мероприятия запланированы в сумме 25 тыс. руб., израсходовано 7 тыс. руб., расходы выполнены за 2 квартал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01 Расходы на физкультуру и спорт запланированы в сумме 5 тыс. руб., исполнено на сумму 2,5 тыс. руб., что составило 50 %, расходы выполнены за 2 квартал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02  Расходы на оплату услуг печати запланировано 20 тыс. руб., исполнено в сумме 8,7 тыс. руб., что составило 43,5 %. Расходы произведены согласно предъявленным сч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Ларионо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Хорольская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3:00Z</dcterms:created>
  <dc:creator>Светлана</dc:creator>
  <dc:description/>
  <cp:keywords/>
  <dc:language>en-US</dc:language>
  <cp:lastModifiedBy>стас</cp:lastModifiedBy>
  <cp:lastPrinted>2013-07-08T18:53:00Z</cp:lastPrinted>
  <dcterms:modified xsi:type="dcterms:W3CDTF">2013-10-07T20:03:00Z</dcterms:modified>
  <cp:revision>2</cp:revision>
  <dc:subject/>
  <dc:title>                        Пояснительная записка</dc:title>
</cp:coreProperties>
</file>