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писок  жителей с.Бородинск – собственников  земельных долей  ЗАО  «Урал» Ташлинского района Оренбургской области, которые могут быть признаны невостребованными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важаемые граждане! В соответствии со ст. 12.1. Федерального закона от 14.07.2002 года №101-ФЗ «Об обороте земель  сельскохозяйственного назначения»  администрация Бородинского сельсовета  Ташлинского района Оренбургской области публикует списки собственников земельных долей, которые могут быть признаны невостребованными. Площадь земельного пая-16,8 га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считающие, что они или принадлежащие им земельные доли необоснованно включены  в список невостребованных земельных долей, вправе   предоставить в письменной форме возражения в администрацию Бородинского сельсовета Ташлинского района Оренбургской области  и заявить об этом  на общем собрании участников долевой собственности, что являе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4.1 Федерального закона от 24.07.2002 №101-ФЗ «Об обороте земель  сельскохозяйственного назначения» общее собрание по утверждению списков невостребованных земельных долей состоится в здании Бородинского СК._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 обращаться в администрацию Бородинского сельсовета. Тел.8(35347)2-78-30. Инициатор собрания: администрация Бородинского сельсовета Ташлинского района Оренбург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78"/>
        <w:gridCol w:w="1091"/>
        <w:gridCol w:w="1089"/>
        <w:gridCol w:w="1290"/>
        <w:gridCol w:w="15"/>
        <w:gridCol w:w="15"/>
        <w:gridCol w:w="2790"/>
        <w:gridCol w:w="1710"/>
        <w:gridCol w:w="52"/>
        <w:gridCol w:w="1357"/>
        <w:gridCol w:w="142"/>
        <w:gridCol w:w="1501"/>
        <w:gridCol w:w="7"/>
        <w:gridCol w:w="1610"/>
      </w:tblGrid>
      <w:tr>
        <w:trPr>
          <w:trHeight w:val="3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-дения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на право собственности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землю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й доли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ризнания доли невостребованной</w:t>
            </w:r>
          </w:p>
        </w:tc>
      </w:tr>
      <w:tr>
        <w:trPr>
          <w:trHeight w:val="84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    </w:t>
            </w:r>
          </w:p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 зование доли более 3 л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 ник умер,а наследни-ки отсутству ю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обственнике не содержатся в актах ОМ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киев Вячеслав Михайлов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 X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Б 3100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11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 199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 г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каева Калима Утаргалее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 X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Б 3100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13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 199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 г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 Владимир Константинов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 X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Б 3100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13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 199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 г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 Пелагея Михайл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 X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Б 3100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49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 199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г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 Секлетея Дмитрие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 X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Б 3100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5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аты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 г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енко Мария Иван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Списка лиц по АО «Урал», наделяемых земельными паями в собственность, утвержденных на общем собрании учредителей АОЗТ «Урал» 21 ноября 1992г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 г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Акулина Павл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 X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Б 3100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4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 199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 г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Прасковья Тимофее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 X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Б 3100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3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 199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 г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унова Валентина Константин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 X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Б 3100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4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аты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 г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унова Пелагея Петр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 X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Б 3100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39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 199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 г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овская Мария Александр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 X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Б 3100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5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 199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 г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ева  Татьяна Уплан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 X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Б 3100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6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 199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 г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 Митрофан Яковлев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 X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Б 3100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6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аты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 г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якова Мария Семен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 X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Б 3100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8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 199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 г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 Утега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 X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Б 310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55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 19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 г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 Николай Алексеев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 X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Б 310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18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 19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 г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ва Анна Семен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- X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Б 310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76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а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 г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ва Валентина Петр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Списка лиц по АО «Урал», наделяемых земельными паями в собственность, утвержденных на общем собрании учредителей АОЗТ «Урал» 21 ноября 1992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 г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кина Мария Яковле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Списка лиц по АО «Урал», наделяемых земельными паями в собственность, утвержденных на общем собрании учредителей АОЗТ «Урал» 21 ноября 1992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 г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ов Иван Галеев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Списка лиц по АО «Урал», наделяемых земельными паями в собственность, утвержденных на общем собрании учредителей АОЗТ «Урал» 21 ноября 1992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 г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рьков  Павел Иванов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Списка лиц по АО «Урал», наделяемых земельными паями в собственность, утвержденных на общем собрании учредителей АОЗТ «Урал» 21 ноября 1992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 г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бетов Амир Ромазанов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Списка лиц по АО «Урал», наделяемых земельными паями в собственность, утвержденных на общем собрании учредителей АОЗТ «Урал» 21 ноября 1992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 г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бетов Камиль Ромазанов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Списка лиц по АО «Урал», наделяемых земельными паями в собственность, утвержденных на общем собрании учредителей АОЗТ «Урал» 21 ноября 1992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 г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бетова Рахима Куншкалие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Списка лиц по АО «Урал», наделяемых земельными паями в собственность, утвержденных на общем собрании учредителей АОЗТ «Урал» 21 ноября 1992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 г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йдулин Виктор Джимови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Списка лиц по АО «Урал», наделяемых земельными паями в собственность, утвержденных на общем собрании учредителей АОЗТ «Урал» 21 ноября 1992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 г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цева Раиса Иванов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Списка лиц по АО «Урал», наделяемых земельными паями в собственность, утвержденных на общем собрании учредителей АОЗТ «Урал» 21 ноября 1992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 г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6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6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rFonts w:ascii="Arial" w:hAnsi="Arial" w:eastAsia="Times New Roman" w:cs="Times New Roman"/>
      <w:b/>
      <w:bCs/>
      <w:color w:val="592C63"/>
      <w:shd w:fill="EEE0F1" w:val="clear"/>
    </w:rPr>
  </w:style>
  <w:style w:type="character" w:styleId="13">
    <w:name w:val=" Знак Знак13"/>
    <w:basedOn w:val="Style5"/>
    <w:qFormat/>
    <w:rPr>
      <w:rFonts w:ascii="Arial" w:hAnsi="Arial" w:eastAsia="Times New Roman" w:cs="Times New Roman"/>
      <w:b/>
      <w:bCs/>
      <w:color w:val="874295"/>
    </w:rPr>
  </w:style>
  <w:style w:type="character" w:styleId="12">
    <w:name w:val=" Знак Знак12"/>
    <w:basedOn w:val="Style5"/>
    <w:qFormat/>
    <w:rPr>
      <w:rFonts w:ascii="Arial" w:hAnsi="Arial" w:eastAsia="Times New Roman" w:cs="Times New Roman"/>
      <w:b/>
      <w:bCs/>
      <w:color w:val="874295"/>
    </w:rPr>
  </w:style>
  <w:style w:type="character" w:styleId="11">
    <w:name w:val=" Знак Знак11"/>
    <w:basedOn w:val="Style5"/>
    <w:qFormat/>
    <w:rPr>
      <w:rFonts w:ascii="Arial" w:hAnsi="Arial" w:eastAsia="Times New Roman" w:cs="Times New Roman"/>
      <w:b/>
      <w:bCs/>
      <w:color w:val="874295"/>
    </w:rPr>
  </w:style>
  <w:style w:type="character" w:styleId="10">
    <w:name w:val=" Знак Знак10"/>
    <w:basedOn w:val="Style5"/>
    <w:qFormat/>
    <w:rPr>
      <w:rFonts w:ascii="Arial" w:hAnsi="Arial" w:eastAsia="Times New Roman" w:cs="Times New Roman"/>
      <w:b/>
      <w:bCs/>
      <w:color w:val="874295"/>
    </w:rPr>
  </w:style>
  <w:style w:type="character" w:styleId="9">
    <w:name w:val=" Знак Знак9"/>
    <w:basedOn w:val="Style5"/>
    <w:qFormat/>
    <w:rPr>
      <w:rFonts w:ascii="Arial" w:hAnsi="Arial" w:eastAsia="Times New Roman" w:cs="Times New Roman"/>
      <w:color w:val="874295"/>
    </w:rPr>
  </w:style>
  <w:style w:type="character" w:styleId="8">
    <w:name w:val=" Знак Знак8"/>
    <w:basedOn w:val="Style5"/>
    <w:qFormat/>
    <w:rPr>
      <w:rFonts w:ascii="Arial" w:hAnsi="Arial" w:eastAsia="Times New Roman" w:cs="Times New Roman"/>
      <w:color w:val="874295"/>
    </w:rPr>
  </w:style>
  <w:style w:type="character" w:styleId="7">
    <w:name w:val=" Знак Знак7"/>
    <w:basedOn w:val="Style5"/>
    <w:qFormat/>
    <w:rPr>
      <w:rFonts w:ascii="Arial" w:hAnsi="Arial" w:eastAsia="Times New Roman" w:cs="Times New Roman"/>
      <w:color w:val="AC66BB"/>
    </w:rPr>
  </w:style>
  <w:style w:type="character" w:styleId="6">
    <w:name w:val=" Знак Знак6"/>
    <w:basedOn w:val="Style5"/>
    <w:qFormat/>
    <w:rPr>
      <w:rFonts w:ascii="Arial" w:hAnsi="Arial" w:eastAsia="Times New Roman" w:cs="Times New Roman"/>
      <w:color w:val="AC66BB"/>
      <w:sz w:val="24"/>
      <w:szCs w:val="24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5"/>
    <w:qFormat/>
    <w:rPr>
      <w:rFonts w:ascii="Arial" w:hAnsi="Arial" w:eastAsia="Times New Roman" w:cs="Times New Roman"/>
      <w:color w:val="FFFFFF"/>
      <w:spacing w:val="10"/>
      <w:sz w:val="48"/>
      <w:szCs w:val="48"/>
      <w:shd w:fill="AC66BB" w:val="clear"/>
    </w:rPr>
  </w:style>
  <w:style w:type="character" w:styleId="1">
    <w:name w:val=" Знак Знак1"/>
    <w:basedOn w:val="Style5"/>
    <w:qFormat/>
    <w:rPr>
      <w:rFonts w:ascii="Arial" w:hAnsi="Arial" w:eastAsia="Times New Roman" w:cs="Times New Roman"/>
      <w:color w:val="592C63"/>
      <w:sz w:val="24"/>
      <w:szCs w:val="24"/>
    </w:rPr>
  </w:style>
  <w:style w:type="character" w:styleId="Style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color w:val="874295"/>
      <w:sz w:val="24"/>
      <w:szCs w:val="24"/>
    </w:rPr>
  </w:style>
  <w:style w:type="character" w:styleId="Style7">
    <w:name w:val="Выделенная цитата Знак"/>
    <w:basedOn w:val="Style5"/>
    <w:qFormat/>
    <w:rPr>
      <w:rFonts w:ascii="Arial" w:hAnsi="Arial" w:eastAsia="Times New Roman" w:cs="Times New Roman"/>
      <w:b/>
      <w:bCs/>
      <w:color w:val="AC66BB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9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u w:val="none"/>
      <w:bdr w:val="single" w:sz="18" w:space="0" w:color="AC66BB"/>
      <w:shd w:fill="AC66BB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AC66BB"/>
    </w:rPr>
  </w:style>
  <w:style w:type="character" w:styleId="Style11">
    <w:name w:val="Сильная ссылка"/>
    <w:qFormat/>
    <w:rPr>
      <w:b/>
      <w:bCs/>
      <w:i/>
      <w:iCs/>
      <w:smallCaps/>
      <w:color w:val="AC66BB"/>
    </w:rPr>
  </w:style>
  <w:style w:type="character" w:styleId="Style12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874295"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 w:before="0" w:after="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23:00Z</dcterms:created>
  <dc:creator>user</dc:creator>
  <dc:description/>
  <cp:keywords/>
  <dc:language>en-US</dc:language>
  <cp:lastModifiedBy>стас</cp:lastModifiedBy>
  <dcterms:modified xsi:type="dcterms:W3CDTF">2013-09-12T01:23:00Z</dcterms:modified>
  <cp:revision>2</cp:revision>
  <dc:subject/>
  <dc:title> Список  жителей с</dc:title>
</cp:coreProperties>
</file>