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 собственников  земельных долей  ЗАО  «Рыбак» Ташлинского района Оренбургской области, которые могут быть признаны невостребованным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 В соответствии со ст. 12.1. Федерального закона от 14.07.2002 года №101-ФЗ «Об обороте земель  сельскохозяйственного назначения»  администрация Бородинского сельсовета  Ташлинского района Оренбургской области публикует списки собственников земельных долей, которые могут быть признаны невостребованными. Площадь земельного пая-15,6 г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считающие, что они или принадлежащие им земельные доли необоснованно включены  в список невостребованных земельных долей, вправе   предоставить в письменной форме возражения в администрацию Бородинского сельсовета Ташлинского района Оренбургской области  и заявить об этом 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4.1 Федерального закона от 24.07.2002 №101-ФЗ «Об обороте земель  сельскохозяйственного назначения» общее собрание по утверждению списков невостребованных земельных долей состоится в здании Бородинского СК.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в администрацию Бородинского сельсовета. Тел.8(35347)2-78-30. Инициатор собрания: администрация Бородинского сельсовета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06"/>
        <w:gridCol w:w="1107"/>
        <w:gridCol w:w="1105"/>
        <w:gridCol w:w="1339"/>
        <w:gridCol w:w="2831"/>
        <w:gridCol w:w="1788"/>
        <w:gridCol w:w="1487"/>
        <w:gridCol w:w="1557"/>
        <w:gridCol w:w="1641"/>
      </w:tblGrid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-дения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на право собственности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емлю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й дол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знания доли невостребованной</w:t>
            </w:r>
          </w:p>
        </w:tc>
      </w:tr>
      <w:tr>
        <w:trPr>
          <w:trHeight w:val="8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 зование доли более 3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 ник умер,а наследни ки отсутству ю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бственнике не содержатся в актах ОМ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 Иван Серге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 Газис Ибрагим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йдулин Джим Никола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 2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 Иван Иль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 Георгий Ефим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Анна Яковлев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катерина Яковл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 Александр Ефим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а Александра Семе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7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ов Владимир И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ова Екатерина Мак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в Зиновий 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Николай Зиновье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ч Анна Кирилл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59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19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7:00Z</dcterms:created>
  <dc:creator>user</dc:creator>
  <dc:description/>
  <cp:keywords/>
  <dc:language>en-US</dc:language>
  <cp:lastModifiedBy>стас</cp:lastModifiedBy>
  <dcterms:modified xsi:type="dcterms:W3CDTF">2013-09-12T01:27:00Z</dcterms:modified>
  <cp:revision>2</cp:revision>
  <dc:subject/>
  <dc:title>Список  собственников  земельных долей  ЗАО  «Рыбак» Ташлинского района Оренбургской области, которые могут быть признаны невостребованными</dc:title>
</cp:coreProperties>
</file>