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ородинского сельсовета Ташлинского района Оренбургской области информирует население о предстоящем (возможном) предоставлении в безвозмездное пользование земельных участков из земель сельскохозяйственного назначения для осуществления хозяйственной деятельности КФХ, связанной с выращиванием сельскохозяйственных культур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56:31:0703001:2, площадью 633000 кв.м. Местоположение земельного участка:  Оренбургская обл.,   р-н Ташлинский, с/с Бородинский, земельный участок расположен в центральной части кадастрового квартала 56:31:0703001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56:31:0703003:2, площадью 757754 кв.м. Местоположение земельного участка:  Оренбургская обл.,   р-н Ташлинский, с/с Бородинский, земельный участок расположен в центральной части кадастрового квартала 56:31:0703003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56:31:0703002:4, площадью 583000 кв.м. Местоположение земельного участка:  Оренбургская обл.,   р-н Ташлинский, с/с Бородинский, земельный участок расположен в центральной части кадастрового квартала 56:31:070300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для возможного участия в аукционе в письменном виде принимаются в течение месяца со дня опубликования по адресу: Оренбургская обл., Ташлинский р-н, с. Бородинск, ул. Советская, 46, тел/факс 8 (35347)2-78-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7" w:firstLine="700"/>
      <w:jc w:val="center"/>
      <w:outlineLvl w:val="0"/>
    </w:pPr>
    <w:rPr>
      <w:rFonts w:ascii="Times New Roman" w:hAnsi="Times New Roman" w:cs="Times New Roman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7" w:firstLine="700"/>
      <w:outlineLvl w:val="1"/>
    </w:pPr>
    <w:rPr>
      <w:rFonts w:ascii="Times New Roman" w:hAnsi="Times New Roman" w:cs="Times New Roman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00" w:hanging="30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0" w:hanging="30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Times New Roman" w:hAnsi="Times New Roman" w:cs="Times New Roman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R1">
    <w:name w:val="FR1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left="400" w:hanging="300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400" w:hanging="0"/>
    </w:pPr>
    <w:rPr>
      <w:rFonts w:ascii="Times New Roman" w:hAnsi="Times New Roman" w:cs="Times New Roman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4:00Z</dcterms:created>
  <dc:creator>Кужелев</dc:creator>
  <dc:description/>
  <cp:keywords/>
  <dc:language>en-US</dc:language>
  <cp:lastModifiedBy>Николай</cp:lastModifiedBy>
  <cp:lastPrinted>2015-02-17T16:24:00Z</cp:lastPrinted>
  <dcterms:modified xsi:type="dcterms:W3CDTF">2016-03-29T03:28:00Z</dcterms:modified>
  <cp:revision>11</cp:revision>
  <dc:subject/>
  <dc:title> </dc:title>
</cp:coreProperties>
</file>