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 w:val="false"/>
          <w:bCs/>
          <w:lang w:eastAsia="en-US"/>
        </w:rPr>
        <w:t xml:space="preserve">     </w:t>
      </w:r>
      <w:r>
        <w:rPr>
          <w:bCs/>
          <w:lang w:eastAsia="en-US"/>
        </w:rPr>
        <w:t>СОВЕТ ДЕПУТАТОВ</w:t>
      </w:r>
    </w:p>
    <w:p>
      <w:pPr>
        <w:pStyle w:val="Normal"/>
        <w:spacing w:lineRule="auto" w:line="276"/>
        <w:rPr>
          <w:bCs/>
          <w:lang w:eastAsia="en-US"/>
        </w:rPr>
      </w:pPr>
      <w:r>
        <w:rPr>
          <w:bCs/>
          <w:lang w:eastAsia="en-US"/>
        </w:rPr>
        <w:t>муниципального образования</w:t>
      </w:r>
    </w:p>
    <w:p>
      <w:pPr>
        <w:pStyle w:val="Normal"/>
        <w:spacing w:lineRule="auto" w:line="276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Бородинский сельсовет</w:t>
      </w:r>
    </w:p>
    <w:p>
      <w:pPr>
        <w:pStyle w:val="Normal"/>
        <w:spacing w:lineRule="auto" w:line="276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Ташлинского района</w:t>
      </w:r>
    </w:p>
    <w:p>
      <w:pPr>
        <w:pStyle w:val="Normal"/>
        <w:spacing w:lineRule="auto" w:line="276"/>
        <w:rPr>
          <w:bCs/>
          <w:lang w:eastAsia="en-US"/>
        </w:rPr>
      </w:pPr>
      <w:r>
        <w:rPr>
          <w:bCs/>
          <w:lang w:eastAsia="en-US"/>
        </w:rPr>
        <w:t xml:space="preserve">   </w:t>
      </w:r>
      <w:r>
        <w:rPr>
          <w:bCs/>
          <w:lang w:eastAsia="en-US"/>
        </w:rPr>
        <w:t xml:space="preserve">Оренбургской области </w:t>
      </w:r>
    </w:p>
    <w:p>
      <w:pPr>
        <w:pStyle w:val="Normal"/>
        <w:spacing w:lineRule="auto" w:line="276"/>
        <w:rPr>
          <w:b w:val="false"/>
          <w:b w:val="false"/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первый созыв</w:t>
      </w:r>
    </w:p>
    <w:p>
      <w:pPr>
        <w:pStyle w:val="Normal"/>
        <w:spacing w:lineRule="auto" w:line="276"/>
        <w:rPr>
          <w:b w:val="false"/>
          <w:b w:val="false"/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 Е Ш Е Н И Е </w:t>
      </w:r>
    </w:p>
    <w:p>
      <w:pPr>
        <w:pStyle w:val="Normal"/>
        <w:spacing w:lineRule="auto" w:line="276"/>
        <w:rPr>
          <w:b w:val="false"/>
          <w:b w:val="false"/>
          <w:sz w:val="24"/>
          <w:lang w:eastAsia="en-US"/>
        </w:rPr>
      </w:pPr>
      <w:r>
        <w:rPr>
          <w:lang w:eastAsia="en-US"/>
        </w:rPr>
        <w:t xml:space="preserve">    </w:t>
      </w:r>
      <w:r>
        <w:rPr>
          <w:b w:val="false"/>
          <w:lang w:eastAsia="en-US"/>
        </w:rPr>
        <w:t>21.12.2012 г. №  21/86 - рс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. Бородинск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 бюджете муниципальн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Бороди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 Ташлинского района</w:t>
      </w:r>
    </w:p>
    <w:p>
      <w:pPr>
        <w:pStyle w:val="Normal"/>
        <w:rPr/>
      </w:pPr>
      <w:r>
        <w:rPr>
          <w:b w:val="false"/>
          <w:sz w:val="24"/>
          <w:szCs w:val="24"/>
        </w:rPr>
        <w:t>Оренбургской области на 2013 год</w:t>
      </w:r>
    </w:p>
    <w:p>
      <w:pPr>
        <w:pStyle w:val="Normal"/>
        <w:rPr/>
      </w:pPr>
      <w:r>
        <w:rPr>
          <w:b w:val="false"/>
          <w:sz w:val="24"/>
          <w:szCs w:val="24"/>
        </w:rPr>
        <w:t>и плановый период 2014-2015 год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внесенный администрацией муниципального образования Бородинский сельсовет Ташлинского района Оренбургской области поект  бюджета муниципального образования Бородинский сельсовет на 2013 год и на плановый период 2014-2015 годов, Совет депутатов муниципального образования Бородинский сельсовет  Ташлинского района Оренбургской области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Утвердить основные характеристики бюджета муниципального образования Бородинский сельсовет на 2013 год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.прогнозируемый общий объем доходов  бюджета муниципального образования Бородинский сельсовет в сумме 2327,9 тыс. рублей;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2.общий объем расходов   бюджета муниципального образования Бородинский сельсовет в сумме 2327,9 тыс. рублей.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left="17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  Утвердить основные характеристики   бюджета муниципального                       образования Бородинский сельсовет на 2014 и на 2015 годы;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1.прогнозируемый общий объем доходов муниципального образования Бородинский сельсовет на 2014 год в сумме 2353,8 тыс. рублей и на 2015 год в сумме 2373,9 тыс. руб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2.общий объем  расходов  бюджета муниципального образования Бородинский сельсовет на 2014г. в сумме 2353,8 тыс. рублей, в том числе условно утвержденные расходы в сумме 58,8 тыс.рублей, и на 2015 год в сумме 2373,9 тыс. рублей, в том числе условно утвержденные расходы в сумме 118,7 тыс.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. Утвердить верхний предел муниципального внутреннего долга муниципального образования Бородинский сельсовет на 01.01.2014 года, на 01.01.2015 года и на 01.01.2016 года  в сумме 0 тыс. рублей, в том числе верхний предел долга по муниципальным гарантиям в сумме 0 тыс. рублей соответственно.</w:t>
      </w:r>
    </w:p>
    <w:p>
      <w:pPr>
        <w:pStyle w:val="Normal"/>
        <w:ind w:left="284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 Бюджетные ассигнования на исполнение публичных нормативных  обязательств на 2014-2015 годы не предусматривать из-за отсутствия таких расходов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5. Муниципальные заимствования в бюджет муниципального образования Бородинский сельсовет в 2013 году  и в плановом периоде 2014 и 2015 годов не осуществля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6. Расходы на обслуживание муниципального долга на 2013 год и плановый период 2014 и 2015 годов в бюджете муниципального образования Бородинский сельсовет не предусматрива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7. Выдачу гарантий предприятиям и организациям, расположенным на территории муниципального образования Бородинский сельсовет в 2013 году и плановом периоде 2014 и 2015 годов не осуществля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8. Установить предельный объем муниципального долга муниципального образования Бородинский сельсовет на 2013 год и плановый период 2014 и 2015 годы в сумме 0 тыс. руб. </w:t>
      </w:r>
    </w:p>
    <w:p>
      <w:pPr>
        <w:pStyle w:val="Normal"/>
        <w:ind w:left="284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   </w:t>
      </w:r>
      <w:r>
        <w:rPr>
          <w:b w:val="false"/>
          <w:vanish/>
          <w:color w:val="FF0000"/>
        </w:rPr>
        <w:t xml:space="preserve"> </w:t>
      </w:r>
      <w:r>
        <w:rPr>
          <w:b w:val="false"/>
        </w:rPr>
        <w:t>9. Учесть установленные представительным органом муниципального               образования «Ташлинский район» нормативы отчислений федеральных, региональных и местных налогов и сборов, налогов, предусмотренных специальными налоговыми режимами, и неналоговых доходов в бюджет муниципального образования Бородинский сельсовет на 2013 год и на плановый период 2014 и 2015 годов,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0. Утвердить перечень администраторов доходов  бюджета муниципального образования Бородинский сельсовет на 2013 год и плановый период 2014 и 2015 годов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1.Учесть поступление доходов бюджета муниципального образования Бородинский сельсовет на 2013 год и на плановый период 2014 и 2015 годов согласно приложению 3 к настоящему решению.</w:t>
      </w:r>
    </w:p>
    <w:p>
      <w:pPr>
        <w:pStyle w:val="Normal"/>
        <w:ind w:left="34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34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2. Утвердить распределение бюджетных ассигнований  бюджета  муниципального образования Бородинский сельсовет на 2013 год и на плановый период 2014 и 2015 годов по разделам и подразделам расходов классификации расходов бюджетов согласно приложению 4 к настоящему решению.</w:t>
      </w:r>
    </w:p>
    <w:p>
      <w:pPr>
        <w:pStyle w:val="Normal"/>
        <w:ind w:left="34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3. Утвердить ведомственную структуру расходов бюджета муниципального образования Бородинский сельсовет на 2013 год и на плановый период 2014 и 2015 годов,  согласно приложению 5 к настоящему решению.</w:t>
      </w:r>
    </w:p>
    <w:p>
      <w:pPr>
        <w:pStyle w:val="Normal"/>
        <w:ind w:left="34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4.  Утвердить изменение показателей ведомственной структуры расходов бюджета  муниципального образования Бородинский сельсовет, утвержденных решением Совета депутатов от 21.12.2011 года № 16/61 – рс «О бюджете муниципального образования Бородинский сельсовет на 2012 год и плановый период 2013 и 2014 годов», на 2013 год и плановый  2014 год, согласно приложению № 6 к настоящему решению. </w:t>
      </w:r>
    </w:p>
    <w:p>
      <w:pPr>
        <w:pStyle w:val="Normal"/>
        <w:ind w:left="284" w:hanging="0"/>
        <w:jc w:val="both"/>
        <w:rPr/>
      </w:pPr>
      <w:r>
        <w:rPr>
          <w:b w:val="false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5. Утвердить распределение бюджетных ассигнований  бюджета поселения на 2013 год и на плановый период 2014 и 2015 годов по разделам, подразделам, целевым статьям и видам расходов классификации расходов бюджетов, в пределах сумм установленных пунктом 12 настоящего решения, согласно приложению 7 к настоящему решению.</w:t>
      </w:r>
    </w:p>
    <w:p>
      <w:pPr>
        <w:pStyle w:val="Normal"/>
        <w:ind w:left="340" w:hanging="0"/>
        <w:jc w:val="both"/>
        <w:rPr/>
      </w:pPr>
      <w:r>
        <w:rPr>
          <w:b w:val="false"/>
        </w:rPr>
        <w:t xml:space="preserve">    </w:t>
      </w:r>
    </w:p>
    <w:p>
      <w:pPr>
        <w:pStyle w:val="Normal"/>
        <w:ind w:left="3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6. Руководствуясь п.2 ст.15 ФЗ «Об общих принципах организации местного самоуправления в Российской Федерации» от 06.10.2007 г. №131 - ФЗ передать  полномочия администрации муниципального образования «Ташлинский район»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субвенций на их исполнение по720,5тыс. рублей, ежегодно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17. Установить, что неиспользованные по состоянию на 1 января 2013 года остатки межбюджетных трансфертов, представленных из районного бюджета бюджету муниципального образования Бородинский сельсовет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5 рабочих дней 2013 года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18. Настоящее решение вступает в силу  с 01.01.2013 года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С.Ю.Ларионова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Разослано: администрации района, прокурору района, УФК по Оренбургской области, в редакцию газеты «Маяк»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tabs>
          <w:tab w:val="clear" w:pos="708"/>
          <w:tab w:val="left" w:pos="6840" w:leader="none"/>
        </w:tabs>
        <w:ind w:left="0" w:right="-5" w:hanging="0"/>
        <w:jc w:val="both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6840" w:leader="none"/>
        </w:tabs>
        <w:ind w:left="567" w:right="-5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684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С полным текстом  приложений  к проекту решения  Совета депутатов муниципального образования Бородинский сельсовет Ташлинского района Оренбургской области  «О бюджете  муниципального образования Бородинский сельсовет на 2012 год и плановый период 2013-2014 годов» можно ознакомиться в администрации Бородинского сельсовета по адресу: с.Бородинск, ул.Советская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Цитата"/>
    <w:basedOn w:val="Normal"/>
    <w:qFormat/>
    <w:pPr>
      <w:ind w:left="567" w:right="4536" w:hanging="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5:00Z</dcterms:created>
  <dc:creator>Ларионова Светлана Юрьевна</dc:creator>
  <dc:description/>
  <cp:keywords/>
  <dc:language>en-US</dc:language>
  <cp:lastModifiedBy>стас</cp:lastModifiedBy>
  <cp:lastPrinted>2012-12-24T12:40:00Z</cp:lastPrinted>
  <dcterms:modified xsi:type="dcterms:W3CDTF">2013-03-25T16:15:00Z</dcterms:modified>
  <cp:revision>2</cp:revision>
  <dc:subject/>
  <dc:title>     СОВЕТ ДЕПУТАТОВ</dc:title>
</cp:coreProperties>
</file>