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ороди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ервый созыв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rFonts w:eastAsia="Cambria" w:cs="Cambria"/>
          <w:sz w:val="28"/>
        </w:rPr>
        <w:t xml:space="preserve">            </w:t>
      </w:r>
      <w:r>
        <w:rPr>
          <w:sz w:val="28"/>
        </w:rPr>
        <w:t xml:space="preserve">Р Е Ш Е Н И 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30.11.2009 г.  №  3/2-рс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>с.Бор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структуре  администрации муниципальног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образования Бородинский  сельсовет </w:t>
      </w:r>
    </w:p>
    <w:p>
      <w:pPr>
        <w:pStyle w:val="Normal"/>
        <w:rPr/>
      </w:pPr>
      <w:r>
        <w:rPr>
          <w:bCs/>
          <w:sz w:val="28"/>
        </w:rPr>
        <w:t xml:space="preserve">Ташлинского  района Оренбургской области </w:t>
      </w:r>
    </w:p>
    <w:p>
      <w:pPr>
        <w:pStyle w:val="Heading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г. № 131–ФЗ «Об общих принципах организации местного самоуправления в Российской Федерации», и руководствуясь Уставом муниципального образования Бородинский  сельсовет Ташлинского  района Оренбургской области, Совет депутатов муниципального образования Бородинский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>1. Утвердить структуру  администрации муниципального образования Бородинский  сельсовет Ташлинского  района Оренбургской области, согласно приложения.</w:t>
      </w:r>
    </w:p>
    <w:p>
      <w:pPr>
        <w:pStyle w:val="Heading"/>
        <w:ind w:firstLine="567"/>
        <w:jc w:val="both"/>
        <w:rPr/>
      </w:pPr>
      <w:r>
        <w:rPr/>
        <w:t xml:space="preserve"> </w:t>
      </w:r>
      <w:r>
        <w:rPr/>
        <w:t>2</w:t>
      </w:r>
      <w:r>
        <w:rPr>
          <w:szCs w:val="28"/>
        </w:rPr>
        <w:t>.  Контроль за исполнением настоящего решения оставляю за собой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                                      С.Ю.Ларио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>Разослано: прокуратура района, администрация рай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Вязовский  сельсовет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от 30.11.2009 г. № 3/2-рс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труктура 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Бородинский  сельсовет  Ташлинского  района Оренбург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89535</wp:posOffset>
                </wp:positionH>
                <wp:positionV relativeFrom="line">
                  <wp:posOffset>-133350</wp:posOffset>
                </wp:positionV>
                <wp:extent cx="6171565" cy="415988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159800"/>
                          <a:chOff x="0" y="0"/>
                          <a:chExt cx="6171480" cy="415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4159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4600" y="1942560"/>
                            <a:ext cx="224784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-бухгалте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4280" y="3672720"/>
                            <a:ext cx="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1301760"/>
                            <a:ext cx="216792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2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единиц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9594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80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080" y="228600"/>
                            <a:ext cx="3428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Глава 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8560" y="45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188000"/>
                            <a:ext cx="2743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 1 катег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10.5pt;width:485.95pt;height:327.55pt" coordorigin="141,-210" coordsize="9719,6551">
                <v:rect id="shape_0" stroked="t" o:allowincell="f" style="position:absolute;left:141;top:-210;width:9718;height:655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959;top:2849;width:353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-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95,5574" to="2195,55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85;top:1840;width:3413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2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единиц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20,1301" to="7520,1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21,-83" to="2421,-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8;top:150;width:53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Глава 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00,-139" to="6800,2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0;top:1661;width:43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 1 катег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935</wp:posOffset>
                </wp:positionH>
                <wp:positionV relativeFrom="paragraph">
                  <wp:posOffset>356171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280.45pt" to="79.05pt,2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4135</wp:posOffset>
                </wp:positionH>
                <wp:positionV relativeFrom="paragraph">
                  <wp:posOffset>356171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280.45pt" to="205.05pt,2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</wp:posOffset>
                </wp:positionH>
                <wp:positionV relativeFrom="paragraph">
                  <wp:posOffset>3780790</wp:posOffset>
                </wp:positionV>
                <wp:extent cx="12763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1 еди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297.7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од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1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3110</wp:posOffset>
                </wp:positionH>
                <wp:positionV relativeFrom="paragraph">
                  <wp:posOffset>3780790</wp:posOffset>
                </wp:positionV>
                <wp:extent cx="127635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борщ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1 еди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297.7pt;mso-position-vertical-relative:text;margin-left:1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борщиц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1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ge">
                  <wp:posOffset>603504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75.2pt" to="54pt,475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 </w:t>
      </w:r>
      <w:r>
        <w:rPr>
          <w:sz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10:00Z</dcterms:created>
  <dc:creator>Виталий</dc:creator>
  <dc:description/>
  <cp:keywords/>
  <dc:language>en-US</dc:language>
  <cp:lastModifiedBy>стас</cp:lastModifiedBy>
  <dcterms:modified xsi:type="dcterms:W3CDTF">2013-03-25T16:10:00Z</dcterms:modified>
  <cp:revision>2</cp:revision>
  <dc:subject/>
  <dc:title>СОВЕТ  ДЕПУТАТОВ</dc:title>
</cp:coreProperties>
</file>